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директора 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ОУ «Казачий кадетский корпус»                                                                             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Гаранжа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Style17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-согласие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на привлечение ребенка к духовно-нравственной образовательной программе, проводимой совместно с Георгиевской епархией  Русской Православной Церкви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сковский Патриархат)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__            </w:t>
      </w:r>
    </w:p>
    <w:p>
      <w:pPr>
        <w:pStyle w:val="Style17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 Имя Отчество родителя (законного представителя))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ривлечение моего ребенка  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ind w:left="-85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 Имя Отчество ребенка, класс) </w:t>
      </w:r>
    </w:p>
    <w:p>
      <w:pPr>
        <w:pStyle w:val="Style17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уховно-нравственной образовательной программе, проводимой совместно со  Свято-Крестовским благочинническим округом Георгиевской епархии Русской Православной Церкви (Московский Патриархат)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анного документа: весь период обучения ребенка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         Подпись</w:t>
        <w:br/>
        <w:br/>
      </w:r>
    </w:p>
    <w:p>
      <w:pPr>
        <w:pStyle w:val="Style17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директора 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ОУ «Казачий кадетский корпус»                                                                             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Гаранжа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7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-согласие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на привлечение ребенка к духовно-нравственной образовательной программе, проводимой совместно с Георгиевской епархией  Русской Православной Церкви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сковский Патриархат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__            </w:t>
      </w:r>
    </w:p>
    <w:p>
      <w:pPr>
        <w:pStyle w:val="Style17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 Имя Отчество родителя (законного представителя))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ривлечение моего ребенка  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 Имя Отчество ребенка, класс) </w:t>
      </w:r>
    </w:p>
    <w:p>
      <w:pPr>
        <w:pStyle w:val="Style1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уховно-нравственной образовательной программе, проводимой совместно со  Свято-Крестовским благочинническим округом Георгиевской епархии Русской Православной Церкви (Московский Патриархат)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документа: весь период обучения ребенка.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</w:t>
      </w:r>
    </w:p>
    <w:p>
      <w:pPr>
        <w:pStyle w:val="Style17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                 Подпись</w:t>
        <w:br/>
        <w:br/>
      </w:r>
    </w:p>
    <w:p>
      <w:pPr>
        <w:pStyle w:val="Style17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3:00Z</dcterms:created>
  <dc:creator>Яковлева НН</dc:creator>
  <dc:description/>
  <cp:keywords/>
  <dc:language>en-US</dc:language>
  <cp:lastModifiedBy>User1</cp:lastModifiedBy>
  <cp:lastPrinted>2023-09-08T09:44:00Z</cp:lastPrinted>
  <dcterms:modified xsi:type="dcterms:W3CDTF">2023-09-08T06:44:00Z</dcterms:modified>
  <cp:revision>13</cp:revision>
  <dc:subject/>
  <dc:title/>
</cp:coreProperties>
</file>