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/>
      </w:pPr>
      <w:r>
        <w:rPr>
          <w:bCs/>
          <w:sz w:val="24"/>
          <w:szCs w:val="24"/>
        </w:rPr>
        <w:t>ПРИНЯТО:</w:t>
      </w: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ind w:right="-144" w:hanging="0"/>
        <w:jc w:val="both"/>
        <w:rPr/>
      </w:pPr>
      <w:r>
        <w:rPr>
          <w:bCs/>
          <w:sz w:val="24"/>
          <w:szCs w:val="24"/>
        </w:rPr>
        <w:t>на заседании                                                                         приказом от 29.08.2023 №____ ОД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ического совета                                                       и.о.директора 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1 от 28.08.2023г.                                             ГКОУ «Казачий кадетский корпус»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________________Д.В.Гаранжа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ОВАНО 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м советом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токол №1 от 29.08.202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о порядке ведения учета и хранения результатов образовательного процесса и внутреннем документообороте на бумажном носителе и/или в электронно-цифровой форме при реализации образовате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ГКОУ «Казачий кадетский корпу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стоящее Положение о порядке учета и хранения документов по результатам образовательного процесса (далее – Положение) устанавливает порядок учета и хранения документов о результатах освоения обучающимися основных образовательных программ основного и среднего общего образования (далее – образовательные программы) в государственном казенном общеобразовательном учреждении «Казачий кадетский корпус» (далее – ГКОУ «Казачий кадетский корпус»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ан в соответствии с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9.12.2012 №273-Ф3 «Об образовании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Ф от 21.07.1993 №5485-1 «О государственной тайн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Федеральным Законом от 27.07.2006г. №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Федеральным законом от 27.07.2006 г. № 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2.10.2004 г. № 25-ФЗ «Об архивном деле в РФ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науки России от 23 августа 2017г. №816 «Об утверждении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рядка применения организациями, осуществляющими образовательную 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ятельность, электронного обучения, дистанционных образовательных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исьма Федерального агентства по образованию от 29.07.2009года №17-110 «Об обеспечении защиты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исьма Минобразования РФ от 20 декабря 2000 г. №03-51/64 «Методические рекомендации по работе с документами в общеобразовательных учреждения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Рекомендации по внедрению систем ведения журналов успеваемости в электронном виде, разработанных Минобрнауки России (письмо от 15.02.2012 №АП- 147/07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 xml:space="preserve">Уставом ГКОУ «Казачий кадетский корпус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является локальным актом ГКОУ «Казачий кадетский корпус», рассматривается и принимается на заседании педагогического   совета, утверждается приказом директора. Изменения и дополнения в настоящее Положение вносятся в таком же поряд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орядок является локальным актом, обязательным для всех участников образовательного процесса ГКОУ «Казачий кадетский корпус» (далее - Корпус) и регулирующим организацию учета успеваемости, порядок учета, порядок хранения в архивах и форму хранения результатов образовательного процесса и внутренний документооборот на бумажном носителе и/или в электронно-цифровой форме при реализации образовательных программ или их частей с применением электронного обучения, дистанционных образовательных технологий, а так же определяет лиц, осуществляющих учет (хранение) результатов освоения обучающимися образовательных программ и устанавливает ответственность эт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имается на неопределенный срок и изменяется по мере изменения законодательства в порядке, предусмотренным Уставом Корпу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обучающихся по предметам учебного плана является обязательным для оценки результатов освоения программы обучающимися 5-11 клас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, подпунктом 4, статьи 44 Федерального закона «Об образовании в Российской Федерации» от 29.12.2012 №273-ФЗ, Корпус обязан обеспечить родителям (законным представителям) учащихся возможность ознакомления сходом и содержанием образовательного процесса, а также с результатами освоения ребенком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пус осуществляет индивидуальный учет результатов освоения обучающимся основных образовательных программ соответствующего уровня общего образования на бумажных носителях и/или электронно-цифровом форма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едагоги Корпуса обязаны вести учет освоения обучающимися образовательных программ в классных и электронных журналах, а так же информировать родителей и обучающихся об их успеваемости путем проставления оценок в дневник. Оценки в электронный дневник вносят педагоги и классный руководител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 Корпуса несут дисциплинарную ответственность за невыполнение требований настоящего локального акта по учету и фиксированию успеваемости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е и нормативно- правовому регулированию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хранение данных об учете результатов освоения обучающимися образовательных программ, является заместитель по учебно-воспитательной работе, который назначается приказом директора Корпуса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2.  Виды документов по результатам образовательного процесса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реализации образовательных программ</w:t>
      </w:r>
      <w:r>
        <w:rPr>
          <w:b/>
          <w:sz w:val="24"/>
          <w:szCs w:val="24"/>
        </w:rPr>
        <w:t>, их учет и периоды хранения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Документы по результатам образовательного процесса </w:t>
      </w:r>
      <w:r>
        <w:rPr>
          <w:i/>
          <w:color w:val="000000"/>
          <w:sz w:val="24"/>
          <w:szCs w:val="24"/>
        </w:rPr>
        <w:t xml:space="preserve">при реализации образовательных программ </w:t>
      </w:r>
      <w:r>
        <w:rPr>
          <w:sz w:val="24"/>
          <w:szCs w:val="24"/>
        </w:rPr>
        <w:t xml:space="preserve">подразделяются на следующие группы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готовленные обучающимися в бумажном виде и подтверждающие их участие в мероприятиях по текущему и промежуточному контролю успеваемости (</w:t>
      </w:r>
      <w:r>
        <w:rPr>
          <w:b/>
          <w:sz w:val="24"/>
          <w:szCs w:val="24"/>
        </w:rPr>
        <w:t>контрольные работы, лабораторные и практические работы, проверочные работы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формируемые учителями-предметниками, классными руководителями, заместителем директора по учебной работе по результатам текущего и промежуточного контроля успеваемости, подтверждающие качество освоения обучающимися образовательной программы (</w:t>
      </w:r>
      <w:r>
        <w:rPr>
          <w:b/>
          <w:sz w:val="24"/>
          <w:szCs w:val="24"/>
        </w:rPr>
        <w:t>классные журналы успеваемости, ведомости оценок, отчеты по результатам четверти (полугодия, года), сводные ведомости успеваемости, личные дела обучающихся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формируемые </w:t>
      </w:r>
      <w:r>
        <w:rPr>
          <w:b/>
          <w:sz w:val="24"/>
          <w:szCs w:val="24"/>
        </w:rPr>
        <w:t>по результатам государственной итоговой аттестации обучающихся (отчеты, сводные ведомости оценок, книги выдачи аттестатов, аттестаты об окончании основного и среднего общего образования</w:t>
      </w:r>
      <w:r>
        <w:rPr>
          <w:sz w:val="24"/>
          <w:szCs w:val="24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01"/>
        <w:jc w:val="both"/>
        <w:rPr/>
      </w:pPr>
      <w:r>
        <w:rPr>
          <w:sz w:val="24"/>
          <w:szCs w:val="24"/>
        </w:rPr>
        <w:t>Электронные документы (</w:t>
      </w:r>
      <w:r>
        <w:rPr>
          <w:b/>
          <w:sz w:val="24"/>
          <w:szCs w:val="24"/>
        </w:rPr>
        <w:t>электронный классных журнал, электронный дневник</w:t>
      </w:r>
      <w:r>
        <w:rPr>
          <w:sz w:val="24"/>
          <w:szCs w:val="24"/>
        </w:rPr>
        <w:t>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4"/>
        </w:rPr>
      </w:pPr>
      <w:r>
        <w:rPr>
          <w:b/>
          <w:sz w:val="24"/>
        </w:rPr>
        <w:t>Процедура и порядок осуществление учета результатов освоения обучающимися образовательных программ на бумажном носителе и/или в электронно-цифровой форме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и хранения документов по результатам образовательного процесс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в зависимости от вида документа в соответствии с номенклатурой дел ГКОУ «Казачий кадетский корпус»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5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, лабораторные и практические работы, проверочные работы на бумажных носителях предоставляются в учебную часть ГКОУ «Казачий кадетский корпус», учитываются и хранятся в течение одного года в документации учителя-предметника; контрольные работы по итогам четверти, полугодия, года на бумажных носителях хранятся в течение одного года у заместителя директора по учебной рабо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50"/>
        <w:jc w:val="both"/>
        <w:rPr>
          <w:sz w:val="24"/>
          <w:szCs w:val="24"/>
        </w:rPr>
      </w:pPr>
      <w:r>
        <w:rPr>
          <w:sz w:val="24"/>
          <w:szCs w:val="24"/>
        </w:rPr>
        <w:t>классные журналы успеваемости хранятся не менее 5 лет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50"/>
        <w:jc w:val="both"/>
        <w:rPr>
          <w:sz w:val="24"/>
          <w:szCs w:val="24"/>
        </w:rPr>
      </w:pPr>
      <w:r>
        <w:rPr>
          <w:sz w:val="24"/>
          <w:szCs w:val="24"/>
        </w:rPr>
        <w:t>сводные ведомости учета успеваемости изымаются из классных журналов через пять лет хранения и хранятся 25 лет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50"/>
        <w:jc w:val="both"/>
        <w:rPr/>
      </w:pPr>
      <w:r>
        <w:rPr>
          <w:sz w:val="24"/>
          <w:szCs w:val="24"/>
        </w:rPr>
        <w:t>сводные ведомости успеваемости, отчеты классных руководителей и учителей-предметников, документы по результатам ГИА хранятся не менее 5 лет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50"/>
        <w:jc w:val="both"/>
        <w:rPr/>
      </w:pPr>
      <w:r>
        <w:rPr>
          <w:sz w:val="24"/>
          <w:szCs w:val="24"/>
        </w:rPr>
        <w:t>книги для учёта и записи выданных аттестатов – 50 лет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850"/>
        <w:jc w:val="both"/>
        <w:rPr/>
      </w:pPr>
      <w:r>
        <w:rPr>
          <w:sz w:val="24"/>
          <w:szCs w:val="24"/>
        </w:rPr>
        <w:t>электронные журналы в конце каждого учебного года проходят процедуру архивации и хранятся в течение 5 лет. Изъятые из электронных журналов успеваемости учащихся сводные ведомости успеваемости на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тветственными за учет и хранение документов являютс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>за учет и хранение документов, указанных в 2.1.1. отвечают учителя-предметники, заместитель директора по учебной рабо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>за учет и хранение документов, указанных в 2.1.2. отвечает заместитель директора по учебной рабо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>за учет и хранение документов, указанных в 2.1.3. отвечает заместитель директора по учебной рабо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701" w:leader="none"/>
        </w:tabs>
        <w:ind w:left="1701" w:hanging="801"/>
        <w:jc w:val="both"/>
        <w:rPr>
          <w:sz w:val="24"/>
          <w:szCs w:val="24"/>
        </w:rPr>
      </w:pPr>
      <w:r>
        <w:rPr>
          <w:sz w:val="24"/>
          <w:szCs w:val="24"/>
        </w:rPr>
        <w:t>за учет и хранение документов, указанных в 2.1.4. отвечают инженер ЭВТ, заместитель директора по учебной работ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ание документов, передача документов на хранение в архив производится в установленном в ГКОУ «Казачий кадетский корпус» поряд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езультатов освоения обучающимся основной образовательной программы осуществляется на бумажных и/или электронно-цифровой форме, утвержденных приказом директора Корпу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, предназначенной для документов Корпу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и подписью классного руководител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Корпу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в 9 и 11 классах заносятся в книгу выдачи аттестатов за курс основного общего образования и выставляются в ат</w:t>
      </w:r>
      <w:r>
        <w:rPr>
          <w:sz w:val="22"/>
          <w:szCs w:val="22"/>
        </w:rPr>
        <w:t>тестат о соответствующем образован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язательной электронно-цифровой форме индивидуального учета результатов освоения обучающимся основной образовательной программы относится электронный журнал и электронный дневни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электронного журнала и электронного дневника является информирование родителей (законных представителей) и обучающихся через Интернет об успеваемости, посещаемости обучающихся, их домашних заданиях и прохождении программ по различным предметам, согласно регламен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и электронный дневник заполняются педагогом в день проведения урока. Оценки (отметки) за контрольную работу выставляются педагогами в соответствии с разработанными требования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езни педагога, замещающий педагог, заполняет электронный журнал и электронный дневник в установленном порядке (подпись и другие сведения делаются в журнале замещения уроков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елении по предмету класса на подгруппы, записи ведутся индивидуально каждым педагогом, ведущим данную групп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 выставляют в электронный журнал итоговые оценки (отметки) в рамках промежуточной и итоговой аттестации обучающихся своевременно в течение последней недели каждого учебного периода до начала каникулярного пери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истемный администратор несет ответственность за техническое функционирование электронного журнала и электронного дневника, а также производит резервное копирование данных и их восстановление в актуальном состоян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43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2:00Z</dcterms:created>
  <dc:creator>K3</dc:creator>
  <dc:description/>
  <cp:keywords/>
  <dc:language>en-US</dc:language>
  <cp:lastModifiedBy>User1</cp:lastModifiedBy>
  <cp:lastPrinted>2023-08-25T10:56:00Z</cp:lastPrinted>
  <dcterms:modified xsi:type="dcterms:W3CDTF">2023-08-25T07:56:00Z</dcterms:modified>
  <cp:revision>18</cp:revision>
  <dc:subject/>
  <dc:title>ОТДЕЛ ОБРАЗОВАНИЯ АДМИНИСТРАЦИИ БУДЕННОВСКОГО</dc:title>
</cp:coreProperties>
</file>