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м советом 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ОУ «Буденновский казачий кадетский корпус им.В.В.Попова»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</w:rPr>
              <w:t>Протокол от 29.08.2024 г. №1</w:t>
            </w:r>
          </w:p>
        </w:tc>
        <w:tc>
          <w:tcPr>
            <w:tcW w:w="4819" w:type="dxa"/>
            <w:tcBorders/>
          </w:tcPr>
          <w:p>
            <w:pPr>
              <w:pStyle w:val="Heade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Header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КОУ «Буденновский казачий кадетский корпус им.В.В.Попова» _______________ Д.В.Гаранжа</w:t>
            </w:r>
          </w:p>
          <w:p>
            <w:pPr>
              <w:pStyle w:val="Heade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Приказ от 30.08.24 №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0"/>
                <w:szCs w:val="20"/>
              </w:rPr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м советом 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ОУ «Буденновский казачий кадетский корпус им.В.В.Попова»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</w:rPr>
              <w:t>Протокол от 30.08.2024 г. №1</w:t>
            </w:r>
          </w:p>
        </w:tc>
        <w:tc>
          <w:tcPr>
            <w:tcW w:w="4819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24"/>
          <w:szCs w:val="24"/>
        </w:rPr>
      </w:pPr>
      <w:r>
        <w:rPr>
          <w:rStyle w:val="Word1"/>
          <w:rFonts w:cs="Times New Roman"/>
          <w:sz w:val="24"/>
          <w:szCs w:val="24"/>
        </w:rPr>
        <w:t>ПОЛОЖЕНИЕ</w:t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24"/>
          <w:szCs w:val="24"/>
        </w:rPr>
      </w:pPr>
      <w:r>
        <w:rPr>
          <w:rStyle w:val="Word1"/>
          <w:rFonts w:cs="Times New Roman"/>
          <w:sz w:val="24"/>
          <w:szCs w:val="24"/>
        </w:rPr>
        <w:t xml:space="preserve">об  организации и проведении публичного доклада (отчета)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ГКОУ «Буденновский казачий кадетский корпус им.В.В.Попова»</w:t>
      </w:r>
    </w:p>
    <w:p>
      <w:pPr>
        <w:pStyle w:val="Style18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567"/>
        <w:jc w:val="both"/>
        <w:rPr>
          <w:color w:val="000000"/>
        </w:rPr>
      </w:pPr>
      <w:r>
        <w:rPr>
          <w:color w:val="000000"/>
        </w:rPr>
        <w:t xml:space="preserve">Публичный доклад (отчет) </w:t>
      </w:r>
      <w:r>
        <w:rPr/>
        <w:t>ГКОУ «Буденновский казачий кадетский корпус им.В.В.Попова»</w:t>
      </w:r>
      <w:r>
        <w:rPr>
          <w:color w:val="000000"/>
        </w:rPr>
        <w:t xml:space="preserve"> (далее – Доклад)  представляет собой способ обеспечения информационной открытости и прозрачности </w:t>
      </w:r>
      <w:r>
        <w:rPr/>
        <w:t>ГКОУ «Буденновский казачий кадетский корпус им.В.В.Попова»</w:t>
      </w:r>
      <w:r>
        <w:rPr>
          <w:color w:val="000000"/>
        </w:rPr>
        <w:t xml:space="preserve"> (далее - Корпус), форму широкого информирования общественности, прежде всего родительской, об образовательной деятельности Корпуса, об основных результатах и проблемах его функционирования и развития в отчетный период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567"/>
        <w:jc w:val="both"/>
        <w:rPr>
          <w:color w:val="000000"/>
        </w:rPr>
      </w:pPr>
      <w:r>
        <w:rPr>
          <w:color w:val="000000"/>
        </w:rPr>
        <w:t xml:space="preserve">Сроки предоставления доклада: </w:t>
      </w:r>
      <w:r>
        <w:rPr/>
        <w:t xml:space="preserve">ежегодно до 10 сентября </w:t>
      </w:r>
      <w:r>
        <w:rPr>
          <w:color w:val="000000"/>
        </w:rPr>
        <w:t xml:space="preserve">за отчетный период (не более одного года)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567"/>
        <w:jc w:val="both"/>
        <w:rPr>
          <w:color w:val="000000"/>
        </w:rPr>
      </w:pPr>
      <w:r>
        <w:rPr>
          <w:color w:val="000000"/>
        </w:rPr>
        <w:t xml:space="preserve">Основные функции Доклада: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информирование общественности об особенностях организации образовательного процесса, укладе жизни Корпуса, имевших место и планируемых изменениях и нововведениях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тчёт о выполнении государственного и общественного заказа на образование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тчёт о расходовании средств, полученных в рамках нормативного бюджетного финансирования, а также внебюджетных средств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олучение общественного признания достижений Корпус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ивлечение внимания общественности, органов государственной власти и органов местного самоуправления  к проблемам Корпус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расширение круга социальных партнеров, повышение эффективности их деятельности в интересах Корпус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</w:rPr>
        <w:t>привлечение общественности к оценке деятельности Корпуса, разработке предложений и планированию деятельности по ее развитию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709" w:hanging="567"/>
        <w:jc w:val="both"/>
        <w:rPr>
          <w:color w:val="000000"/>
        </w:rPr>
      </w:pPr>
      <w:r>
        <w:rPr>
          <w:color w:val="000000"/>
        </w:rPr>
        <w:t xml:space="preserve">Основными целевыми группами, для которых готовится и публикуется Доклад, являются родители (законные представители) обучающихся, сами обучающиеся, учредитель, социальные партнёры Корпуса, местная общественность. Особое значение Доклад должен иметь для родителей (законных представителей) вновь прибывших в Корпус обучающихся, а также для родителей (законных представителей), планирующих направить ребенка на обучение в Корпус (материалы Доклада должны помогать родителям сориентироваться в особенностях образовательных и учебных программ, реализуемых Корпусом, его уклада и традиций, дополнительных образовательных услуг и др.). 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709" w:hanging="567"/>
        <w:jc w:val="both"/>
        <w:rPr>
          <w:color w:val="000000"/>
        </w:rPr>
      </w:pPr>
      <w:r>
        <w:rPr>
          <w:color w:val="000000"/>
        </w:rPr>
        <w:t xml:space="preserve">В подготовке Доклада принимают участие представители всех групп участников образовательного процесса: педагоги, администрация Корпуса, обучающиеся, родители (законные представители), орган государственно-общественного управления Корпуса. 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709" w:hanging="567"/>
        <w:jc w:val="both"/>
        <w:rPr>
          <w:color w:val="000000"/>
        </w:rPr>
      </w:pPr>
      <w:r>
        <w:rPr>
          <w:color w:val="000000"/>
        </w:rPr>
        <w:t xml:space="preserve">Доклад утверждается Советом Корпуса, подписывается директором Корпуса совместно с председателем Совета Корпуса.  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709" w:hanging="567"/>
        <w:jc w:val="both"/>
        <w:rPr>
          <w:color w:val="000000"/>
        </w:rPr>
      </w:pPr>
      <w:r>
        <w:rPr>
          <w:color w:val="000000"/>
        </w:rPr>
        <w:t>Текст доклада должен быть опубликован либо размещен на сайте в сети Интернет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709" w:hanging="567"/>
        <w:jc w:val="both"/>
        <w:rPr>
          <w:color w:val="000000"/>
        </w:rPr>
      </w:pPr>
      <w:r>
        <w:rPr>
          <w:color w:val="000000"/>
        </w:rPr>
        <w:t>Учредитель Корпуса, в пределах имеющихся средств и организационных возможностей, содействует публикации и распространению Доклада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709" w:hanging="567"/>
        <w:jc w:val="both"/>
        <w:rPr/>
      </w:pPr>
      <w:r>
        <w:rPr>
          <w:color w:val="000000"/>
        </w:rPr>
        <w:t xml:space="preserve">Доклад является документом постоянного хранения, администрация Корпуса обеспечивает хранение Докладов и доступность Докладов для участников образовательного процесса. 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2. Структура доклада</w:t>
      </w:r>
    </w:p>
    <w:p>
      <w:pPr>
        <w:pStyle w:val="Style18"/>
        <w:numPr>
          <w:ilvl w:val="1"/>
          <w:numId w:val="1"/>
        </w:numPr>
        <w:spacing w:before="0" w:after="0"/>
        <w:ind w:left="720" w:hanging="578"/>
        <w:jc w:val="both"/>
        <w:rPr>
          <w:color w:val="000000"/>
        </w:rPr>
      </w:pPr>
      <w:r>
        <w:rPr>
          <w:color w:val="000000"/>
        </w:rPr>
        <w:t>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</w:t>
      </w:r>
    </w:p>
    <w:p>
      <w:pPr>
        <w:pStyle w:val="Style18"/>
        <w:numPr>
          <w:ilvl w:val="1"/>
          <w:numId w:val="1"/>
        </w:numPr>
        <w:spacing w:before="0" w:after="0"/>
        <w:ind w:left="720" w:hanging="578"/>
        <w:jc w:val="both"/>
        <w:rPr>
          <w:color w:val="000000"/>
        </w:rPr>
      </w:pPr>
      <w:r>
        <w:rPr>
          <w:color w:val="000000"/>
        </w:rPr>
        <w:t>Основная часть Доклада включает следующие раздел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2.1. Общая характеристика Корпуса и условий его функционирования (экономические, климатические, социальные, транспортные):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название и статус ОУ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наличие лицензии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наличие Устава, 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наличие государственной аккредитации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год открытия учреждения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транспортная доступность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адрес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электронная почта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айт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количественный состав обучающихся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средняя наполняемость классов по ступеням обучения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бобщенные данные по месту жительства, социальным особенностям семей обучающихся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характеристика социокультурной среды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нормативная основа деятельности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миссия ОУ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/>
        <w:t>образовательные программы, реализуемые в ОУ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2.2. Состав обучающихся (основные количественные данные, в том числе по возрастам и классам обучения; обобщенные данные по месту жительства, социокультурной ситуации в микрорайоне (населенном пункте), в котором расположен Корпус)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2.3. Структура управления Корпусом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2.4. Условия осуществления образовательного процесса: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атериально-техническая ба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финансовое обеспечение функционирования и развития Корпуса (основные данные по получаемому бюджетному финансированию, привлеченным внебюджетным средствам, основным направлениям их расходования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дровое обеспечение образовательного процесса: образовательный уровень педагогов, квалификация, средний возраст педагогов, стабильность коллекти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ичественное соотношение учащихся и педагог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ащихся на 1 педагог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отношение уровня квалификации педагогов и качества обученности учащихс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совая подготовка педагогов: необходимость проведения, периодичность, ежегодный процен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награжденных педагогов (отличники, заслуженные работники, грамоты, лауреаты)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.2.5.  Режим обучения, организация питания и обеспечение безопасности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.2.6. Приоритетные цели и задачи развития Корпуса, деятельность по их решению в отчетный период (в т.ч. решения Совета Корпуса)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2.7. Реализация образовательной программы, включая: 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/>
        <w:t xml:space="preserve">учебный план </w:t>
      </w:r>
      <w:r>
        <w:rPr>
          <w:color w:val="000000"/>
        </w:rPr>
        <w:t>Корпуса</w:t>
      </w:r>
      <w:r>
        <w:rPr/>
        <w:t xml:space="preserve"> и программное обеспечение;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/>
        <w:t xml:space="preserve">спектр образовательных услуг; 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/>
        <w:t xml:space="preserve">перечень дополнительных образовательных услуг, предоставляемых </w:t>
      </w:r>
      <w:r>
        <w:rPr>
          <w:color w:val="000000"/>
        </w:rPr>
        <w:t>Корпусом</w:t>
      </w:r>
      <w:r>
        <w:rPr/>
        <w:t xml:space="preserve">, в том числе на платной основе; 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/>
        <w:t xml:space="preserve">условия и порядок их предоставления; 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/>
        <w:t xml:space="preserve">инновационную деятельность; 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/>
        <w:t xml:space="preserve">систему дополнительного образования в </w:t>
      </w:r>
      <w:r>
        <w:rPr>
          <w:color w:val="000000"/>
        </w:rPr>
        <w:t>Корпусе</w:t>
      </w:r>
      <w:r>
        <w:rPr/>
        <w:t xml:space="preserve">; 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/>
        <w:t xml:space="preserve">управление </w:t>
      </w:r>
      <w:r>
        <w:rPr>
          <w:color w:val="000000"/>
        </w:rPr>
        <w:t>Корпусом</w:t>
      </w:r>
      <w:r>
        <w:rPr/>
        <w:t>: администрация, государственно-общественная составляющая управления, самоуправление учащихся, система работы с родителями</w:t>
      </w:r>
      <w:r>
        <w:rPr>
          <w:color w:val="000000"/>
        </w:rPr>
        <w:t xml:space="preserve">  система мониторинга реализации программы (в т.ч. формы и периодичность промежуточной аттестации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2.8. </w:t>
      </w:r>
      <w:r>
        <w:rPr/>
        <w:t>Результаты образовательной деятельности обучающих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олимпиадах, конкурсах и др., (по мере появления выпускников последнего года, в том числе результаты ГИА, ЕГЭ, в рамках внешней аттестации выпускников основной  школы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езультаты воспитания обучающихся, их достижения в сфере спорта, искусства, технического творчества и др.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стояние здоровья учащихс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.2.9. Результаты реализации воспитательной программы Корпуса, формирование ключевых      компетенций, социального опыта учащихся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.2.10. Достижения в сфере спорта, искусства, технического творчества и др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.2.11. Обобщенная информация о жизненном пути, месте жительства, достижениях всех выпускников, закончивших корпус (по мере выспусков)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.2.12. Состояние здоровья обучающихся, меры по охране и укреплению здоровья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.2.13. Социальная активность и социальное партнерство Корпуса (сотрудничество с казачьим обществом, православной церковью, учреждениями профессионального образования, предприятиями, некоммерческими организациями и общественными объединениями; социально значимые мероприятия и программы Корпуса и др.)., публикации в СМИ о Корпусе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2.14. Основные сохраняющиеся проблемы Корпуса (в т.ч. не решенные в отчетный период)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2.15. Основные направления развития Корпуса на предстоящий год и перспективы (в соответствии с Программой развития Корпуса).</w:t>
      </w:r>
    </w:p>
    <w:p>
      <w:pPr>
        <w:pStyle w:val="Style18"/>
        <w:numPr>
          <w:ilvl w:val="1"/>
          <w:numId w:val="1"/>
        </w:numPr>
        <w:spacing w:before="0" w:after="0"/>
        <w:ind w:left="720" w:hanging="578"/>
        <w:jc w:val="both"/>
        <w:rPr>
          <w:color w:val="000000"/>
        </w:rPr>
      </w:pPr>
      <w:r>
        <w:rPr>
          <w:color w:val="000000"/>
        </w:rPr>
        <w:t>В заключение каждого раздела представлены краткие выводы, обобщающие приводимые данные. Особое значение имеет четкое обозначение конкретных результатов, которых добился  Корпус за отчетный год, по каждому из разделов Доклада.</w:t>
      </w:r>
    </w:p>
    <w:p>
      <w:pPr>
        <w:pStyle w:val="Style18"/>
        <w:numPr>
          <w:ilvl w:val="1"/>
          <w:numId w:val="1"/>
        </w:numPr>
        <w:spacing w:before="0" w:after="0"/>
        <w:ind w:left="720" w:hanging="578"/>
        <w:jc w:val="both"/>
        <w:rPr>
          <w:color w:val="000000"/>
        </w:rPr>
      </w:pPr>
      <w:r>
        <w:rPr>
          <w:color w:val="000000"/>
        </w:rPr>
        <w:t xml:space="preserve">Информация по каждому из разделов представляется в сжатом виде, с максимально возможным использованием количественных данных. Текстовая часть каждого из разделов должна быть минимизирована для того, чтобы Доклад в своем общ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 </w:t>
      </w:r>
    </w:p>
    <w:p>
      <w:pPr>
        <w:pStyle w:val="Style18"/>
        <w:numPr>
          <w:ilvl w:val="1"/>
          <w:numId w:val="1"/>
        </w:numPr>
        <w:spacing w:before="0" w:after="0"/>
        <w:ind w:left="720" w:hanging="578"/>
        <w:jc w:val="both"/>
        <w:rPr/>
      </w:pPr>
      <w:r>
        <w:rPr>
          <w:color w:val="000000"/>
        </w:rPr>
        <w:t>Опубликование личных сведений об учащихся и их фамилий в Докладе не допускается.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3. Подготовка доклада</w:t>
      </w:r>
    </w:p>
    <w:p>
      <w:pPr>
        <w:pStyle w:val="Style18"/>
        <w:numPr>
          <w:ilvl w:val="1"/>
          <w:numId w:val="12"/>
        </w:numPr>
        <w:spacing w:before="0" w:after="0"/>
        <w:ind w:left="720" w:hanging="436"/>
        <w:jc w:val="both"/>
        <w:rPr>
          <w:color w:val="000000"/>
        </w:rPr>
      </w:pPr>
      <w:r>
        <w:rPr>
          <w:color w:val="000000"/>
        </w:rPr>
        <w:t xml:space="preserve">Подготовка Доклада является организованным процессом и включает в себя следующие этапы: 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утверждение состава и руководителя (координатора) рабочей группы, ответственной за подготовку Доклада (рабочая группа включает в себя представителей администрации, Совета Корпуса, педагогов, обучающихся и их родителей (законных представителей); 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утверждение графика работы по подготовке Доклада; 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работка структуры Доклада;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утверждение структуры Доклада;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сбор необходимых для Доклада данных (в т.ч. посредством опросов, анкетирования, иных социологических методов, мониторинга);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писание всех отдельных разделов доклада, его аннотации, сокращенного (например, для публикации в местных СМИ) варианта;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едставление проекта Доклада на расширенное заседание органа государственно-общественного управления Корпуса, обсуждение;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доработка проекта Доклада по результатам обсуждения;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утверждение Доклада (в т.ч. сокращенного его варианта) и подготовка его к публикации.</w:t>
      </w:r>
    </w:p>
    <w:p>
      <w:pPr>
        <w:pStyle w:val="Style18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 Публикация, презентация и распространение доклада </w:t>
      </w:r>
    </w:p>
    <w:p>
      <w:pPr>
        <w:pStyle w:val="Style18"/>
        <w:numPr>
          <w:ilvl w:val="1"/>
          <w:numId w:val="6"/>
        </w:numPr>
        <w:spacing w:before="0" w:after="0"/>
        <w:ind w:left="720" w:hanging="436"/>
        <w:jc w:val="both"/>
        <w:rPr>
          <w:color w:val="000000"/>
        </w:rPr>
      </w:pPr>
      <w:r>
        <w:rPr>
          <w:color w:val="000000"/>
        </w:rPr>
        <w:t xml:space="preserve">Утвержденный Доклад публикуется и доводится до общественности в следующих формах: 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мещение Доклада на сайте Корпуса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ведение специального общекорпусного родительского собрания (конференции), педагогического совета или (и) собрания трудового коллектива; 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ведение дня открытых дверей, в рамках которого Доклад будет представлен родителям в форме стендового доклада; 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правление электронного файла с текстом Доклада в семьи обучающихся, имеющих домашние компьютеры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публикация сокращенного варианта Доклада в местных СМИ;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распространение в корпусном микрорайоне информационных листков с кратким вариантом Доклада и указанием адреса Интернет-сайта, где расположен полный текст Доклада.</w:t>
      </w:r>
    </w:p>
    <w:p>
      <w:pPr>
        <w:pStyle w:val="Style18"/>
        <w:numPr>
          <w:ilvl w:val="1"/>
          <w:numId w:val="4"/>
        </w:numPr>
        <w:spacing w:before="0" w:after="0"/>
        <w:ind w:left="720" w:hanging="436"/>
        <w:jc w:val="both"/>
        <w:rPr>
          <w:color w:val="000000"/>
        </w:rPr>
      </w:pPr>
      <w:r>
        <w:rPr>
          <w:color w:val="000000"/>
        </w:rPr>
        <w:t xml:space="preserve">Публичный доклад используется для организации общественной оценки деятельности Корпуса. Для этого в Докладе целесообразно указать формы обратной связи - способы (включая электронные) направления в Корпус вопросов, отзывов, оценок и предложений. </w:t>
      </w:r>
    </w:p>
    <w:p>
      <w:pPr>
        <w:pStyle w:val="Style18"/>
        <w:numPr>
          <w:ilvl w:val="1"/>
          <w:numId w:val="4"/>
        </w:numPr>
        <w:spacing w:before="0" w:after="0"/>
        <w:ind w:left="720" w:hanging="436"/>
        <w:jc w:val="both"/>
        <w:rPr/>
      </w:pPr>
      <w:r>
        <w:rPr>
          <w:color w:val="000000"/>
        </w:rPr>
        <w:t>Доклады являются ключевым источником информации для экспертов, осуществляющих аккредитационные процедур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Word1">
    <w:name w:val="word1"/>
    <w:qFormat/>
    <w:rPr>
      <w:rFonts w:ascii="Georgia" w:hAnsi="Georgia" w:cs="Georgia"/>
      <w:b/>
      <w:bCs/>
      <w:i w:val="false"/>
      <w:iCs w:val="false"/>
      <w:color w:val="000000"/>
      <w:sz w:val="18"/>
      <w:szCs w:val="18"/>
    </w:rPr>
  </w:style>
  <w:style w:type="character" w:styleId="Style15">
    <w:name w:val="Нина Знак"/>
    <w:qFormat/>
    <w:rPr>
      <w:bCs/>
      <w:cap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ина"/>
    <w:basedOn w:val="Style18"/>
    <w:next w:val="Style18"/>
    <w:qFormat/>
    <w:pPr>
      <w:spacing w:before="120" w:after="120"/>
      <w:jc w:val="center"/>
    </w:pPr>
    <w:rPr>
      <w:bCs/>
      <w:cap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04:00Z</dcterms:created>
  <dc:creator>123</dc:creator>
  <dc:description/>
  <cp:keywords/>
  <dc:language>en-US</dc:language>
  <cp:lastModifiedBy>User1</cp:lastModifiedBy>
  <cp:lastPrinted>2024-08-09T14:13:00Z</cp:lastPrinted>
  <dcterms:modified xsi:type="dcterms:W3CDTF">2024-08-09T11:13:00Z</dcterms:modified>
  <cp:revision>8</cp:revision>
  <dc:subject/>
  <dc:title>Примерное положение о публичном докладе (отчете)</dc:title>
</cp:coreProperties>
</file>