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11 </w:t>
      </w:r>
    </w:p>
    <w:p>
      <w:pPr>
        <w:pStyle w:val="Normal"/>
        <w:autoSpaceDE w:val="false"/>
        <w:jc w:val="right"/>
        <w:rPr/>
      </w:pPr>
      <w:r>
        <w:rPr/>
        <w:t xml:space="preserve">к приказу от 30.08.2022 №___ ОД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аттестационной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государственного казенного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общеобразовательного учреждения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Казачий кадетский корпус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Настоящее Положение об аттестационной комиссии </w:t>
      </w:r>
      <w:r>
        <w:rPr>
          <w:rFonts w:eastAsia="Calibri"/>
          <w:lang w:eastAsia="en-US"/>
        </w:rPr>
        <w:t>государственного казенного</w:t>
      </w:r>
      <w:r>
        <w:rPr/>
        <w:t xml:space="preserve"> </w:t>
      </w:r>
      <w:r>
        <w:rPr>
          <w:rFonts w:eastAsia="Calibri"/>
          <w:lang w:eastAsia="en-US"/>
        </w:rPr>
        <w:t>общеобразовательного учреждения</w:t>
      </w:r>
      <w:r>
        <w:rPr/>
        <w:t xml:space="preserve"> </w:t>
      </w:r>
      <w:r>
        <w:rPr>
          <w:rFonts w:eastAsia="Calibri"/>
          <w:lang w:eastAsia="en-US"/>
        </w:rPr>
        <w:t>«Казачий кадетский корпус»</w:t>
      </w:r>
      <w:r>
        <w:rPr/>
        <w:t xml:space="preserve"> (далее–Положение) регламентирует формирование, состав и порядок работы аттестационной комиссии </w:t>
      </w:r>
      <w:r>
        <w:rPr>
          <w:rFonts w:eastAsia="Calibri"/>
          <w:lang w:eastAsia="en-US"/>
        </w:rPr>
        <w:t>государственного казенного общеобразовательного учреждения</w:t>
      </w:r>
      <w:r>
        <w:rPr/>
        <w:t xml:space="preserve"> </w:t>
      </w:r>
      <w:r>
        <w:rPr>
          <w:rFonts w:eastAsia="Calibri"/>
          <w:lang w:eastAsia="en-US"/>
        </w:rPr>
        <w:t>«Казачий кадетский корпус»</w:t>
      </w:r>
      <w:r>
        <w:rPr/>
        <w:t xml:space="preserve"> (далее – Корпус) по аттестации педагогических работников на соответствие занимаемой долж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ттестационная комиссия ГКОУ «Казачий кадетский корпус» (далее – Комиссия) - это постоянно действующий коллегиальный орган, формируемый руководителем образовательной организации в целях проведения</w:t>
      </w:r>
      <w:r>
        <w:rPr>
          <w:color w:val="000000"/>
        </w:rPr>
        <w:t xml:space="preserve"> аттестации на соответствие занимаемой должности педагогических работни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Настоящее Положение разработано в соответствии с Законом Российской Федерации «Об образовании», приказом Министерства образования и науки РФ от 7 апреля 2014 года №276 «Об утверждении Порядка проведения аттестации педагогических работников организаций, осуществляющих образовательную деятельность» (в действующей редакции), </w:t>
      </w:r>
      <w:r>
        <w:rPr>
          <w:color w:val="000000"/>
        </w:rPr>
        <w:t xml:space="preserve">Законом Ставропольского края от 30 июля 2013 года № 72 – кз «Об образовании», </w:t>
      </w:r>
      <w:r>
        <w:rPr>
          <w:color w:val="22272F"/>
          <w:shd w:fill="FFFFFF" w:val="clear"/>
        </w:rPr>
        <w:t>Приказом Министерства труда и социальной защиты РФ от 18 октября 2013 г.№544-н «Об 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в действующей редакци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Основными принципами работы аттестационной комиссии являются коллегиальность, гласность, открытость, соблюдение норм профессиональной этики. Данные принципы должны обеспечивать объективное отношение к педагогическим работникам, </w:t>
      </w:r>
      <w:r>
        <w:rPr>
          <w:color w:val="000000"/>
        </w:rPr>
        <w:t>недопустимость дискриминации при проведении аттест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Состав и сроки полномочий аттестационной комиссии рассматриваются на педагогическом совете ГКОУ «Казачий кадетский корпус» и утверждаются приказом директора по согласованию с представителем трудового коллектива. Все изменения в состав аттестационной комиссии в период действия ее полномочий вносятся педагогическим советом и утверждаются директором ГКОУ «Казачий кадетский корпус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Цель и задачи деятельности Комиссии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1. Аттестационная комиссия </w:t>
      </w:r>
      <w:r>
        <w:rPr>
          <w:bCs/>
        </w:rPr>
        <w:t xml:space="preserve">создается с целью </w:t>
      </w:r>
      <w:r>
        <w:rPr/>
        <w:t>подтверждения соответствия педагогических работников занимаемой долж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2. Основными задачами Комиссии </w:t>
      </w:r>
      <w:r>
        <w:rPr>
          <w:color w:val="000000"/>
        </w:rPr>
        <w:t>являются организация и проведение работы по оценке профессиональной деятельности педагогических работников на основе результатов их работы в целях установления соответствия занимаемой должност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Состав и функции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ттестационная комиссия формируется из педагогических работников, представителей трудового коллектива, методическ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состав аттестационной комиссии входят председатель и его заместитель, секретарь аттестационной комиссии, члены аттестационной комиссии в количестве 5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едседателем аттестационной комиссии является директор ГКОУ «Казачий кадетский корпус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ерсональный состав Комиссии утверждается приказом директора ежегодно в начале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едседатель Комиссии выполняет следующие функции:</w:t>
      </w:r>
    </w:p>
    <w:p>
      <w:pPr>
        <w:pStyle w:val="Normal"/>
        <w:numPr>
          <w:ilvl w:val="0"/>
          <w:numId w:val="5"/>
        </w:numPr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Руководит формированием Комиссии.</w:t>
      </w:r>
    </w:p>
    <w:p>
      <w:pPr>
        <w:pStyle w:val="Normal"/>
        <w:numPr>
          <w:ilvl w:val="0"/>
          <w:numId w:val="5"/>
        </w:numPr>
        <w:autoSpaceDE w:val="false"/>
        <w:ind w:left="851" w:hanging="360"/>
        <w:jc w:val="both"/>
        <w:rPr/>
      </w:pPr>
      <w:r>
        <w:rPr>
          <w:color w:val="000000"/>
        </w:rPr>
        <w:t>Распределяет функциональные обязанности между членами Комиссии.</w:t>
      </w:r>
    </w:p>
    <w:p>
      <w:pPr>
        <w:pStyle w:val="Normal"/>
        <w:numPr>
          <w:ilvl w:val="0"/>
          <w:numId w:val="5"/>
        </w:numPr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Руководит деятельностью Комиссии.</w:t>
      </w:r>
    </w:p>
    <w:p>
      <w:pPr>
        <w:pStyle w:val="Normal"/>
        <w:numPr>
          <w:ilvl w:val="0"/>
          <w:numId w:val="5"/>
        </w:numPr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Проводит заседания Комиссии.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Выполняет иные функции, предусмотренные нормативными актами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меститель председателя Комиссии выполняет следующие функции: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color w:val="000000"/>
        </w:rPr>
        <w:t>Во время отсутствия председателя Комиссии исполняет его функции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color w:val="000000"/>
        </w:rPr>
        <w:t>Рассматривает обращения и жалобы руководящих работников, связанные с вопросами их аттестации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 xml:space="preserve">Выполняет иные функции, предусмотренные нормативными актами и настоящим Положением. </w:t>
      </w:r>
    </w:p>
    <w:p>
      <w:pPr>
        <w:pStyle w:val="Normal"/>
        <w:numPr>
          <w:ilvl w:val="1"/>
          <w:numId w:val="2"/>
        </w:numPr>
        <w:autoSpaceDE w:val="false"/>
        <w:ind w:left="1276" w:hanging="720"/>
        <w:jc w:val="both"/>
        <w:rPr>
          <w:color w:val="000000"/>
        </w:rPr>
      </w:pPr>
      <w:r>
        <w:rPr>
          <w:color w:val="000000"/>
        </w:rPr>
        <w:t>Секретарь Комиссии выполняет следующие функции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Формирует повестку заседания Комиссии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Готовит документы к заседанию Комиссии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Информирует членов Комиссии о дате, времени и месте проведения заседания Комиссии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Ведет и оформляет протоколы заседаний Комиссии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color w:val="000000"/>
        </w:rPr>
        <w:t>Сообщает аттестуемому о результатах его аттестации после подведения итогов голосования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color w:val="000000"/>
        </w:rPr>
        <w:t>Готовит приказы и выписки из приказов о результатах аттестации работников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color w:val="000000"/>
        </w:rPr>
        <w:t>Обеспечивает хранение аттестационных дел работников.</w:t>
      </w:r>
    </w:p>
    <w:p>
      <w:pPr>
        <w:pStyle w:val="Normal"/>
        <w:numPr>
          <w:ilvl w:val="1"/>
          <w:numId w:val="2"/>
        </w:numPr>
        <w:autoSpaceDE w:val="false"/>
        <w:ind w:left="1134" w:hanging="567"/>
        <w:jc w:val="both"/>
        <w:rPr>
          <w:color w:val="000000"/>
        </w:rPr>
      </w:pPr>
      <w:r>
        <w:rPr>
          <w:color w:val="000000"/>
        </w:rPr>
        <w:t>Члены аттестационной комиссии: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Участвуют в работе Комиссии.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Осуществляют оценку профессиональной деятельности работников в целях установления соответствия занимаемой должности.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Вносят предложения по совершенствованию процедуры проведения аттестаци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боты Комисс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бота Комиссии осуществляется по графику. График работы Комиссии составляется ежегодно не позднее 01 сентября текущего года на учебный год и утверждается приказом директ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Внеочередные заседания Комиссии созываются председателем Комиссии по его инициативе или инициативе членов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Предложение о созыве внеочередного заседания Комиссии вносится инициаторами председателю Комиссии в письменном виде с указанием вопросов, предлагаемых к включению в повестку заседания, обоснованием необходимости созыва внеочередного засед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Дату внеочередного заседания Комиссии назначает председатель Комиссии не позднее трех рабочих дней с момента поступления пред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На заседаниях Комиссии решения по рассматриваемым вопросам принимаются открытым голосованием. Заседание Комиссии считается правомочным, если на нем присутствуют не менее двух третей от общего числа ее член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При проведении открытого голосования председательствующий указывает количество поступивших предложений, ставящихся на голосование, уточняет их формулиров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Решение Комиссии принимается в отсутствие аттестуемого открытым голосованием большинством голосов членов Комиссии, присутствующих на заседании. При равенстве голосов Комиссия принимает решение об установлении  соответствия занимаемой долж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Решение Комиссии оформляется протоколом, который подписывается председателем, заместителем председателя, секретарем и членами Комиссии, присутствующими на заседании. Решение Комиссии вступает в силу со дня его вынес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 результатам аттестации Комиссия принимает одно из следующих решений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педагогический работник соответствует занимаемой должности;</w:t>
      </w:r>
    </w:p>
    <w:p>
      <w:pPr>
        <w:pStyle w:val="Normal"/>
        <w:ind w:firstLine="709"/>
        <w:jc w:val="both"/>
        <w:rPr/>
      </w:pPr>
      <w:r>
        <w:rPr/>
        <w:t>- педагогический работник не соответствует занимаемой долж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На основании решения Комиссии о результатах аттестации директор издает приказ об установлении педагогическим работникам соответствия занимаемой должности со дня вынесения решения аттестационной комисс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В течение 10 рабочих дней с даты подписания директором приказа о результатах аттестации педагогических работников секретарь Комиссии производит выписку из него по форме согласно приложению № 1 к настоящему Полож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писка из приказа директора предоставляется педагогическому работнику в срок не позднее 30 календарных дней с даты принятия решения аттестационной комиссии под подпи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писка из приказа хранится в личном деле аттестуемого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кументация аттестационной комиссии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1. Нормативно-правовые документы по аттестации педагогических кадров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2. Положение о формах и процедурах аттестации  педагогических работников на соответствие занимаемой должности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3. Положение об аттестационной  комисс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4. План работы аттестационной комисс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5. Протоколы заседаний аттестационной комисс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6. Анализ деятельности аттестационной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6.1. Результаты аттестации руководящий работник вправе обжалова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9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5" w:hanging="15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4" w:hanging="1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3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2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11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0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3:00Z</dcterms:created>
  <dc:creator>Admin</dc:creator>
  <dc:description/>
  <cp:keywords/>
  <dc:language>en-US</dc:language>
  <cp:lastModifiedBy>User1</cp:lastModifiedBy>
  <cp:lastPrinted>2022-08-24T10:27:00Z</cp:lastPrinted>
  <dcterms:modified xsi:type="dcterms:W3CDTF">2022-08-24T07:28:00Z</dcterms:modified>
  <cp:revision>19</cp:revision>
  <dc:subject/>
  <dc:title/>
</cp:coreProperties>
</file>