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/>
      </w:pPr>
      <w:r>
        <w:rPr>
          <w:bCs/>
        </w:rPr>
        <w:t>ПРИНЯТО:</w:t>
      </w:r>
      <w:r>
        <w:rPr>
          <w:b/>
          <w:bCs/>
        </w:rPr>
        <w:t xml:space="preserve">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>на заседании                                                                         приказом от 29.08.2023 №____ ОД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 xml:space="preserve">педагогического совета                                                       и.о.директора 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>Протокол №1 от 28.08.2023г.                                             ГКОУ «Казачий кадетский корпус»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________________Д.В.Гаранжа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 xml:space="preserve">СОГЛАСОВАНО </w:t>
      </w:r>
    </w:p>
    <w:p>
      <w:pPr>
        <w:pStyle w:val="Normal"/>
        <w:ind w:right="-144" w:hanging="0"/>
        <w:jc w:val="both"/>
        <w:rPr>
          <w:bCs/>
        </w:rPr>
      </w:pPr>
      <w:r>
        <w:rPr>
          <w:bCs/>
        </w:rPr>
        <w:t>Управляющим советом</w:t>
      </w:r>
    </w:p>
    <w:p>
      <w:pPr>
        <w:pStyle w:val="Normal"/>
        <w:ind w:right="-144" w:hanging="0"/>
        <w:jc w:val="both"/>
        <w:rPr>
          <w:b/>
          <w:b/>
          <w:bCs/>
        </w:rPr>
      </w:pPr>
      <w:r>
        <w:rPr>
          <w:bCs/>
        </w:rPr>
        <w:t>Протокол №1 от 29.08.202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 языках обучения и воспитания в ГКОУ «Казачий кадетский корпус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Положение о языках обучения и воспитания в государственном казенном общеобразовательном учреждении «Казачий кадетский корпус» (далее – Корпус), осуществляющем образовательную деятельность по реализации образовательных программ основного общего и среднего общего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ых языков в целях развития языковой культуры в соответствии с законодательством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/>
        <w:t xml:space="preserve">положение разработано в соответствии с: </w:t>
      </w:r>
    </w:p>
    <w:p>
      <w:pPr>
        <w:pStyle w:val="Normal"/>
        <w:numPr>
          <w:ilvl w:val="0"/>
          <w:numId w:val="3"/>
        </w:numPr>
        <w:spacing w:before="100" w:after="100"/>
        <w:ind w:left="567" w:right="180" w:hanging="360"/>
        <w:contextualSpacing/>
        <w:jc w:val="both"/>
        <w:rPr>
          <w:color w:val="000000"/>
        </w:rPr>
      </w:pPr>
      <w:r>
        <w:rPr>
          <w:color w:val="000000"/>
        </w:rPr>
        <w:t>Федеральным законом от 29.12.2012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100" w:after="100"/>
        <w:ind w:left="567" w:right="180" w:hanging="360"/>
        <w:contextualSpacing/>
        <w:jc w:val="both"/>
        <w:rPr>
          <w:color w:val="000000"/>
        </w:rPr>
      </w:pPr>
      <w:r>
        <w:rPr>
          <w:color w:val="000000"/>
        </w:rPr>
        <w:t>приказом Минпросвещения от 22.03.2021г. №115 «Об утверждении Порядка организации и осуществления образовательной деятельности по основным общеобразовательным программам – 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100" w:after="100"/>
        <w:ind w:left="567" w:right="180" w:hanging="360"/>
        <w:contextualSpacing/>
        <w:jc w:val="both"/>
        <w:rPr>
          <w:color w:val="000000"/>
        </w:rPr>
      </w:pPr>
      <w:r>
        <w:rPr>
          <w:color w:val="000000"/>
        </w:rPr>
        <w:t>приказом Минпросвещения от 31.05.2021г. №287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before="100" w:after="100"/>
        <w:ind w:left="567" w:right="180" w:hanging="360"/>
        <w:contextualSpacing/>
        <w:jc w:val="both"/>
        <w:rPr>
          <w:color w:val="000000"/>
        </w:rPr>
      </w:pPr>
      <w:r>
        <w:rPr>
          <w:color w:val="000000"/>
        </w:rPr>
        <w:t>приказом Минобрнауки от 17.12.2010г. №1897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pacing w:before="100" w:after="100"/>
        <w:ind w:left="567" w:right="180" w:hanging="360"/>
        <w:contextualSpacing/>
        <w:jc w:val="both"/>
        <w:rPr>
          <w:color w:val="000000"/>
        </w:rPr>
      </w:pPr>
      <w:r>
        <w:rPr>
          <w:color w:val="000000"/>
        </w:rPr>
        <w:t>приказом Минобрнауки от 17.05.2012г. №413 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3"/>
        </w:numPr>
        <w:spacing w:before="100" w:after="100"/>
        <w:ind w:left="567" w:right="180" w:hanging="360"/>
        <w:contextualSpacing/>
        <w:jc w:val="both"/>
        <w:rPr>
          <w:color w:val="000000"/>
        </w:rPr>
      </w:pPr>
      <w:r>
        <w:rPr>
          <w:color w:val="000000"/>
        </w:rPr>
        <w:t>приказа Минпросвещения России от 18.05.2023г.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3"/>
        </w:numPr>
        <w:spacing w:before="100" w:after="100"/>
        <w:ind w:left="567" w:right="180" w:hanging="360"/>
        <w:contextualSpacing/>
        <w:jc w:val="both"/>
        <w:rPr>
          <w:color w:val="000000"/>
        </w:rPr>
      </w:pPr>
      <w:r>
        <w:rPr>
          <w:color w:val="000000"/>
        </w:rPr>
        <w:t>приказа Минпросвещения России от 18.05.2023 №371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Уставом ГКОУ «Казачий кадетский корпус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3. В Корпусе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4. Документооборот в Корпусе осуществляется на русском языке - государственном языке Российской Федерации. Документы об образовании оформляются на государственном языке Российской Федерации - русском язык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5. Иностранные граждане и лица без гражданства все документы в образовательную организацию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6. Корпус обеспечивает открытость и доступность информации о языках образов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Язык обу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В Корпусе образовательная деятельность осуществляется на государственном языке Российской Федерации - русском язы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Преподавание и изучение русского языка в рамках имеющих государственную аккредитацию образовательных программ основного и среднего общего образования осуществляются в соответствии с Федеральными государственными образовательными стандартами соответствующего уровня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В Корпусе не гарантируется получение основного общего, среднего общего образования на родном языке из числа языков народов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/>
        <w:t>Изучение родного языка и родной литературы для обучающихся, принимаемых на обучение по ФГОС ООО, осуществляется при наличии возможностей организации и по заявлению родителей (законных представителей)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При использовании русского языка (государственного языка Российской Федерации)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Граждане Российской Федерации, иностранные граждане и лица без гражданства получают образование в Корпусе на русском языке по основным образовательным программам основного общего, среднего общего образования в соответствии с федеральными государственными образовательными стандартами соответствующего уровня образов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3. Изучение иностранного язы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Обучение иностранному языку в Корпусе на уровнях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Изучение иностранного языка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формирование иноязычной коммуникативной компетенции – освоение знаний о языковых явлениях изучаемого языка, разных способах выражения мысли в иностранном языке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формирование социокультурной/межкультурной компетенции – приобщение к культуре, традициям, реалиям стран/страны изучаемого язы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формирование умения представлять свою страну, ее культуру в условиях межкультурного об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развитие учебно-познавательной компетенции –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развитие личности учащихся посредством реализации воспитательного потенциала иностранного язы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формирование у уча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развитие национального самосознания, стремление к взаимопониманию между людьми разных сообществ, толерантному отношению к проявлениям иной культуры; лучшему осознанию своей собственной культу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50"/>
        <w:jc w:val="both"/>
        <w:rPr>
          <w:sz w:val="28"/>
          <w:szCs w:val="28"/>
        </w:rPr>
      </w:pPr>
      <w:r>
        <w:rPr/>
        <w:t xml:space="preserve">Обучение иностранному языку на всех уровнях образования осуществляется с учетом фактора преемственности обу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50"/>
        <w:jc w:val="both"/>
        <w:rPr>
          <w:sz w:val="28"/>
          <w:szCs w:val="28"/>
        </w:rPr>
      </w:pPr>
      <w:r>
        <w:rPr/>
        <w:t>В соответствии с ФГОС ООО, ФГОС СОО, реализуемой образовательной программой и учебным планом, обучающиеся изучают английский язык с 5 по 11 клас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50"/>
        <w:jc w:val="both"/>
        <w:rPr>
          <w:sz w:val="28"/>
          <w:szCs w:val="28"/>
        </w:rPr>
      </w:pPr>
      <w:r>
        <w:rPr/>
        <w:t xml:space="preserve">Изучение второго иностранного языка (немецкого) осуществляется при наличии возможностей организации и по заявлению родителей (законных представителей) обучающих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50"/>
        <w:jc w:val="both"/>
        <w:rPr>
          <w:sz w:val="28"/>
          <w:szCs w:val="28"/>
        </w:rPr>
      </w:pPr>
      <w:r>
        <w:rPr/>
        <w:t>В рамках дополнительных образовательных программ по запросу участников образовательных отношений Корпус вправе организовать обучение иным иностранным язы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50"/>
        <w:jc w:val="both"/>
        <w:rPr>
          <w:sz w:val="28"/>
          <w:szCs w:val="28"/>
        </w:rPr>
      </w:pPr>
      <w:r>
        <w:rPr/>
        <w:t xml:space="preserve">Для изучения иностранных языков в Корпусе производится деление классов на групп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50"/>
        <w:jc w:val="both"/>
        <w:rPr>
          <w:sz w:val="28"/>
          <w:szCs w:val="28"/>
        </w:rPr>
      </w:pPr>
      <w:r>
        <w:rPr/>
        <w:t xml:space="preserve">Преподавание и изучение иностранного языка не осуществляется в ущерб преподаванию и изучению государственного языка Российской Федерации - русского язы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Язык воспит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50" w:leader="none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/>
        <w:t>Внеурочная деятельность и воспитательная работа в Корпусе осуществляется на русском языке в соответствии с утвержденными планами внеурочной деятельности и воспитательн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2977" w:leader="none"/>
          <w:tab w:val="left" w:pos="3261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50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/>
        <w:t xml:space="preserve">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50" w:leader="none"/>
          <w:tab w:val="left" w:pos="993" w:leader="none"/>
        </w:tabs>
        <w:ind w:left="142" w:firstLine="425"/>
        <w:jc w:val="both"/>
        <w:rPr/>
      </w:pPr>
      <w:r>
        <w:rPr/>
        <w:t>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0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13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3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2:00Z</dcterms:created>
  <dc:creator>завучи</dc:creator>
  <dc:description/>
  <cp:keywords/>
  <dc:language>en-US</dc:language>
  <cp:lastModifiedBy>User1</cp:lastModifiedBy>
  <cp:lastPrinted>2023-09-06T12:38:00Z</cp:lastPrinted>
  <dcterms:modified xsi:type="dcterms:W3CDTF">2023-09-06T09:38:00Z</dcterms:modified>
  <cp:revision>7</cp:revision>
  <dc:subject/>
  <dc:title>ПОЛОЖЕНИЕ О ЯЗЫКЕ ОБРАЗОВАНИЯ В ОБРАЗОВАТЕЛЬНОЙ ОРГАНИЗАЦИИ</dc:title>
</cp:coreProperties>
</file>