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-142" w:hanging="0"/>
        <w:jc w:val="right"/>
        <w:rPr>
          <w:bCs/>
        </w:rPr>
      </w:pPr>
      <w:r>
        <w:rPr>
          <w:bCs/>
        </w:rPr>
        <w:t xml:space="preserve">к приказу №71 ОД  от 05.03.2021 г. </w:t>
      </w:r>
    </w:p>
    <w:p>
      <w:pPr>
        <w:pStyle w:val="Normal"/>
        <w:tabs>
          <w:tab w:val="clear" w:pos="708"/>
          <w:tab w:val="left" w:pos="8243" w:leader="none"/>
        </w:tabs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lang w:eastAsia="en-US"/>
        </w:rPr>
        <w:t xml:space="preserve">о проведении инструктажей по технике безопасности с обучающимися </w:t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ГКОУ «Казачий кадетский корпус»</w:t>
      </w:r>
    </w:p>
    <w:p>
      <w:pPr>
        <w:pStyle w:val="Normal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1.  Настоящее  Положение  о  проведении  инструктажей  по безопасности  с  обучающимися  в ГКОУ «Казачий кадетский корпус» (далее - Положение) разработано в соответствии с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Федеральным  законом  Российской  Федерации  от 29.12.2012  г.  № 273-ФЗ «Об образовании в Российской Федерации» (ст. 41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Calibri"/>
        </w:rPr>
      </w:pPr>
      <w:r>
        <w:rPr>
          <w:rFonts w:eastAsia="Calibri"/>
        </w:rPr>
        <w:t>Уставом  ГКОУ «Казачий кадетский корпус» (далее – корпус)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1.2.  Настоящее Положение  определяет  виды,  содержание  и  порядок проведения  инструктажей  с  обучающимися,  а  также  изучение  вопросов безопасности  с  целью  формирования  у  обучающихся  сознательного  и ответственного  отношения к вопросам личной безопасности и безопасности окружающих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/>
        <w:t xml:space="preserve">1.3. Обучающимся прививают основополагающие  знания и умения по вопросам  безопасности  труда  и  другим  видам  деятельности  в  процессе изучения учебных дисциплин.  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4. </w:t>
      </w:r>
      <w:r>
        <w:rPr/>
        <w:t xml:space="preserve">Обучение обучающихся правилам безопасности в виде инструктажей с регистрацией в журнале установленной формы проводится перед началом всех видов деятельности: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учебными занятиями по отдельным предметам учебного плана,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трудовой и профессиональной подготовки,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экскурсиями, походами,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спортивными занятиями, соревнованиями,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кружковыми занятиями и другой внеурочной  деятель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структажи  по  безопасности  с  обучающимися  проводятся  в обязательном  порядке  перед  началом  учебного  года,  перед  началом  летних каникул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6.  Объем  и  содержание,  сроки  проведения  инструктажей  по безопасности  с  обучающимися  определяют  в  каждом  конкретном  случае  в зависимости  от  причин  и  обстоятельств,  вызвавших  необходимость  их проведения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7. Инструкции,  памятки  для  проведения  инструктажей  по  безопасности обучающихся  утверждаются  приказом директора корпуса. </w:t>
      </w:r>
    </w:p>
    <w:p>
      <w:pPr>
        <w:pStyle w:val="Normal"/>
        <w:shd w:fill="FFFFFF" w:val="clear"/>
        <w:ind w:firstLine="567"/>
        <w:jc w:val="both"/>
        <w:rPr/>
      </w:pPr>
      <w:r>
        <w:rPr/>
        <w:t>1.8. По  характеру  и  времени  проведения  инструктажей  различают вводный, первичный на  рабочем месте, повторный,  плановый, внеплановый и целевой инструктажи.</w:t>
      </w:r>
    </w:p>
    <w:p>
      <w:pPr>
        <w:pStyle w:val="Style16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Виды инструктажей</w:t>
      </w:r>
    </w:p>
    <w:p>
      <w:pPr>
        <w:pStyle w:val="Style16"/>
        <w:spacing w:before="0" w:after="0"/>
        <w:ind w:left="567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67" w:hanging="0"/>
        <w:rPr/>
      </w:pPr>
      <w:r>
        <w:rPr/>
        <w:t xml:space="preserve">2.1. ВВОДНЫЙ ИНСТРУКТАЖ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1. Вводный  инструктаж  по  безопасности  труда  проводится  с обучающимися перед началом занятий по правилам безопасного поведения на территории корпуса,  помещениях,  кабинетах,  перед  выполнением  лабораторных  и практических  работ  в  учебных  кабинетах  физики,  химии,  биологии, информатики, в мастерских и спортивном зале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2. Ответственные за проведение  вводного  инструктажа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классные  руководители,  педагоги  дополнительного  образования, тренеры, каждый со своим классом, группой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учителя  физики,  химии,  биологии,  информатики,  технологии, физической культуры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3.  Проведение  вводного  инструктажа  с  обучающимися регистрируют  в  журнале  инструктажа  обучающихся  по  безопасности  с обязательной подписью инструктирующего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 ПЕРВИЧНЫЙ ИНСТРУКТАЖ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1.  Первичный  инструктаж  на  рабочем  месте  до  начала  учебной деятельности проводится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  обучающимися  перед  изучением  каждой  новой  темы  при проведении практических занятий в учебных лабораториях, классах,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ри  проведении  занятий  в  рамках  внеурочной  деятельности (кружках, секциях),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с  обучающимися  при  работе  в  кабинетах  физики,  химии, информатики, биологии, в спортивном зале и мастерских,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ри  проведении  внеклассных  и  внешкольных  мероприятий  по  следующим  направлениям:  пожарная  безопасность,  электробезопасность, профилактика  детского  дорожно-транспортного  травматизма,  безопасность на  воде,  на  льду,  меры  безопасности  при  проведении  спортивных соревнований,  экскурсий,  походов,  на  спортплощадке,  профилактика негативных  криминогенных  ситуаций,  правила  обращения  со взрывоопасными предметами, веществами.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2.2.2.  Первичный  инструктаж  на  рабочем  месте  с  обучающимися проводят: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классные  руководители,  педагоги  дополнительного  образования, тренеры каждый со своим классом, группой,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 xml:space="preserve">учителя  физики,  химии,  информатики,  биологии,  технологии, физической культуры каждый по своему предмету. </w:t>
      </w:r>
    </w:p>
    <w:p>
      <w:pPr>
        <w:pStyle w:val="Style16"/>
        <w:spacing w:before="0" w:after="0"/>
        <w:ind w:firstLine="567"/>
        <w:rPr/>
      </w:pPr>
      <w:r>
        <w:rPr/>
        <w:t xml:space="preserve">2.2.3.  Первичный  инструктаж  на  рабочем  месте  с  обучающимися проводится  по  инструкциям  по  безопасности  на  рабочем  месте  для соответствующих  кабинетов,  спортивного  зала,  мастерских  и  по инструкциям по рекомендуемым направлениям, утвержденным директором.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4.  Первичный  инструктаж  на  рабочем  месте  с  обучающимися регистрируется в том же журнале, что и вводный инструктаж, с обязательной подписью инструктирующего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3. ПОВТОРНЫЙ ИНСТРУКТАЖ НА РАБОЧЕМ МЕСТЕ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3.1.  Повторный  инструктаж  на  рабочем  месте  с  обучающимися проводят  не  реже  двух  раз  в  год  по  инструкциям  по  безопасности, инструкциям при проведении внеклассных и внешкольных мероприятий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3.2. Повторный инструктаж на рабочем месте регистрируется в тех же журналах, что и первичный инструктаж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t xml:space="preserve">2.4. ВНЕПЛАНОВЫЙ ИНСТРУКТАЖ </w:t>
      </w:r>
    </w:p>
    <w:p>
      <w:pPr>
        <w:pStyle w:val="Style16"/>
        <w:spacing w:before="0" w:after="0"/>
        <w:ind w:firstLine="567"/>
        <w:rPr/>
      </w:pPr>
      <w:r>
        <w:rPr/>
        <w:t xml:space="preserve">2.4.1. Внеплановый инструктаж проводится: 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ри  введении  в  действие  новых  или  переработанных  стандартов, правил, инструкций по безопасности, а также изменений к ним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ри  нарушении  обучающимися  требований  безопасности,  которые могут  привести  или  привели  к  травме,  аварии,  взрыву  или  пожару, отравлению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о требованию органов контроля и надзор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4.2.  Внеплановый  инструктаж  проводится  индивидуально  или  с группой обучающихся. </w:t>
      </w:r>
    </w:p>
    <w:p>
      <w:pPr>
        <w:pStyle w:val="Style16"/>
        <w:spacing w:before="0" w:after="0"/>
        <w:ind w:firstLine="567"/>
        <w:jc w:val="both"/>
        <w:rPr/>
      </w:pPr>
      <w:r>
        <w:rPr/>
        <w:t>2.4.3.  Объем  и  содержание  инструктажа  определяются  в  каждом конкретном  случае  в  зависимости  от  причин  и  обстоятельств,  вызвавших необходимость его провед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4.4. Внеплановый инструктаж регистрируется в журнале инструктажа на рабочем месте с обязательной подписью инструктирующего и указанием причины проведения внепланового инструктажа. </w:t>
      </w:r>
    </w:p>
    <w:p>
      <w:pPr>
        <w:pStyle w:val="Style16"/>
        <w:spacing w:before="0" w:after="0"/>
        <w:ind w:firstLine="567"/>
        <w:rPr/>
      </w:pPr>
      <w:r>
        <w:rPr/>
        <w:t xml:space="preserve">2.5. ЦЕЛЕВОЙ ИНСТРУКТАЖ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5.1.  Целевой  инструктаж  с  обучающимися  проводится  перед выполнением  ими  разовых  поручений,  не  связанных  с  их  учебными программами,  либо  в  целях  ознакомления   обучающихся  с  мерами безопасности  в  различных  ситуациях,  актуальных  для  определённого периода времени. Целевой  инструктаж  также  проводится  в  связи  с  участием обучающихся в экскурсиях, культурно-массовых мероприятиях.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5.2. Запрещается давать разовые поручения по выполнению опасных и  вредных  работ,  требующих  специальной  подготовки,  навыков  по выполнению данного вида работы, специальных приспособлений и т. д. </w:t>
      </w:r>
    </w:p>
    <w:p>
      <w:pPr>
        <w:pStyle w:val="Style16"/>
        <w:spacing w:before="0" w:after="0"/>
        <w:ind w:firstLine="567"/>
        <w:jc w:val="both"/>
        <w:rPr/>
      </w:pPr>
      <w:r>
        <w:rPr/>
        <w:t>2.5.3.  Целевой  инструктаж  регистрируется  в  том  же  журнале,  что  и остальные инструктажи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проведении  вводного инструктажа и инструктажа на рабочем месте  с  обучающимися  по  физике,  химии,  информатике,  биологии, технологии,  физической  культуре  дата  регистрации  инструктажа  в специальном  журнале  должна  совпадать  с  записью  о  проведении  данных инструктажей в классном журна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структажи  на  рабочем  месте  обучающихся  завершаются проверкой  знаний  устным  опросом,  а  также  проверкой  приобретенных навыков безопасных способов работы. Обучающиеся,  показавшие  неудовлетворительные  знания  требований безопасности на рабочем месте, к самостоятельной  работе или практическим занятиям не допускаются и обязаны вновь пройти инструкта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Журналы   инструктажей   по  безопасности  с  обучающимися должны  быть  пронумерованы,  прошнурованы,  скреплены  печатью  с указанием количества листов и заверены подписью директора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1:00Z</dcterms:created>
  <dc:creator>Лидия</dc:creator>
  <dc:description/>
  <cp:keywords/>
  <dc:language>en-US</dc:language>
  <cp:lastModifiedBy>User</cp:lastModifiedBy>
  <cp:lastPrinted>2020-08-20T11:58:00Z</cp:lastPrinted>
  <dcterms:modified xsi:type="dcterms:W3CDTF">2021-10-13T13:23:00Z</dcterms:modified>
  <cp:revision>15</cp:revision>
  <dc:subject/>
  <dc:title/>
</cp:coreProperties>
</file>