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bookmarkStart w:id="0" w:name="_Hlk525180790"/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риказу от 30.08.2022 №276 ОД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ложение о порядке и основаниях перевода, отчисления обучающихс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КОУ «Казачий кадетский корпус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 Настоящее положение о порядке и основаниях перевода, отчисления обучающихся (далее – положение) разработано в соответствии с Федеральным законом от 29.12.2012 № 273-ФЗ «Об образовании в Российской Федерации», Порядком и условиями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, утвержденными приказом Министерства образования и науки РФ от 12 марта 2014 г. №177(в редакции от 17.01.2019 №20), и уставом государственного казенного общеобразовательного учреждения «Казачий кадетский корпус» (далее – корпус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 Положение определяет требования к процедуре и условиям осуществления перевода и отчисления обучающихся по программам основного общего и среднего общего образования в корпус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 Все заявления, уведомления и иные документы, касающиеся перевода и отчисления обучающихся,  могут быть направлены посредством электронной или иной связи, обеспечивающей аутентичность передаваемых и принимаемых сообщений и их документальное подтверждение. Факт ознакомления с документами фиксируется в порядке, предусмотренном локальными нормативными правовыми актами корпуса по вопросам организации электронного документооборо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bookmarkStart w:id="1" w:name="_Hlk2598596"/>
      <w:r>
        <w:rPr>
          <w:rFonts w:cs="Times New Roman" w:ascii="Times New Roman" w:hAnsi="Times New Roman"/>
          <w:b/>
          <w:sz w:val="24"/>
          <w:szCs w:val="24"/>
        </w:rPr>
        <w:t>2. Перевод обучающихся в параллельный класс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 Перевод обучающегося в параллельный класс возможен при наличии свободных мест в классе, в который заявлен перевод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 Перевод в параллельный класс осуществляется по заявлению совершеннолетнего обучающегося, родителя (законного представителя) несовершеннолетнего обучающегося либо несовершеннолетнего обучающегося, имеющего основное общее образование, при наличии письменного согласия родителя (законного представителя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 В заявлении (приложение 1) на перевод в параллельный класс указываю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фамилия, имя, отчество (при наличии) обучающегос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год рождения обучающегос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 класс обуч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 класс, в который заявлен перевод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 дата перевод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 Заявление о переводе в параллельный класс подается на имя директора корпуса в учебную часть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 Заместитель директора по УВР принимает заявление о переводе в параллельный класс, если оно соответствует требованиям, установленным в пунктах 2.2–2.3 настоящего полож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ое заявление регистрируется в соответствии с установленными в корпусе правилами делопроизводства и передается на рассмотрение директору или уполномоченному им лицу в течение одного рабочего дн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 Заявление о переводе в параллельный класс рассматривается директором корпуса или уполномоченным им лицом в течение пяти рабочих дн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ереводе может быть отказано при отсутствии свободных мест в классе, в который заявлен перевод, а также в случае, предусмотренном пунктом 2.18 настоящего полож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 Директор корпуса издает приказ о переводе обучающегося в параллельный класс в течение одного рабочего дня с момента принятия решения об удовлетворении заявления. В приказе указывается дата перевода, с которой обучающийся обязан приступить к занятиям в параллельном класс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 В случае отсутствия свободных мест в классе, в который заявлен перевод, директор школы или уполномоченное ответственное должностное лицо делает на заявлении соответствующую отметку с указанием основания для отказа, даты рассмотрения заявления, должности, подписи и ее расшифровк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 Заявитель уведомляется об отказе в удовлетворении заявления в письменном виде в течение одного рабочего дня с даты рассмотрения заявления. Уведомление об отказе в переводе регистрируется в соответствии с установленными в корпусе правилами делопроизводства. Копия уведомления об отказе в переводе обучающегося в параллельный класс хранится в личном деле обучающего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 Факт ознакомления заявителя с уведомлением фиксируется на копии уведомления и заверяется личной подписью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тказе или уклонении заявителя от ознакомления с уведомлением заместитель директора по учебной работе делает соответствующую отметку на копии уведомления об отказе в переводе в параллельный класс. Отметка об отказе или уклонении заявителя от ознакомления с уведомлением должна содержать должность сделавшего ее лица, подпись, расшифровку подписи и дат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 </w:t>
      </w:r>
      <w:r>
        <w:rPr>
          <w:rFonts w:cs="Times New Roman" w:ascii="Times New Roman" w:hAnsi="Times New Roman"/>
          <w:b/>
          <w:sz w:val="24"/>
          <w:szCs w:val="24"/>
        </w:rPr>
        <w:t>Заявление о переводе в параллельный класс может быть отозвано заявителем или перевод по нему может быть приостановлен в связи с несогласием другого родителя (законного представителя) несовершеннолетнего обучающегося в любой момент до издания приказа о перевод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 Отзыв заявления оформляется в письменном виде, заверяется личной подписью лица, подававшего заявление на перевод в параллельный класс, оформляется на имя директора и подается в учебную часть корпус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 Отзыв заявления о переводе в параллельный класс регистрируется в соответствии с установленными в корпусе правилами делопроизводства. На отозванном заявлении о переводе проставляется отметка с указанием даты отзыва заявления. Отзыв заявления о переводе хранится в личном деле обучающегос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 В случае если родители (законные представители) несовершеннолетнего обучающегося не имеют единого решения по вопросу перевода обучающегося в параллельный класс, директор или уполномоченное им лицо вправе приостановить процедуру перевода до получения согласия обоих родителей (законных представителей) несовершеннолетнего обучающегося, о чем на заявлении делается соответствующая отметка с указанием даты принятия решения о приостановлении перевода, должности, подписи и ее расшифровк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 Оба родителя (законных представителя) несовершеннолетнего обучающегося уведомляются о приостановлении перевода обучающегося в письменном виде в тот же день. В уведомлении указывается срок, в течение которого родители (законные представители) несовершеннолетнего обучающегося должны прийти к единому мнению по вопросу перевода обучающегося в параллельный класс. Уведомление о приостановлении перевода регистрируется соответствии с установленными в корпусе правилами делопроизводства. Копия уведомления хранится в личном деле обучающегос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6. Факт ознакомления родителей (законных представителей) несовершеннолетнего обучающегося с уведомлением фиксируется на копии уведомления и заверяется личной подписью родителей (законных представителей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тказе или уклонении родителей (законных представителей) несовершеннолетнего обучающегося от ознакомления с уведомлением заместитель директора по учебной работе делает соответствующую отметку на копии уведомления о приостановлении перевода в параллельный класс. Отметка об отказе или уклонении родителей (законных представителей) от ознакомления с уведомлением должна содержать должность сделавшего ее лица, подпись, расшифровку подписи и дат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7. Если в течение срока, указанного в уведомлении, родители (законные представители) несовершеннолетнего обучающегося приняли решение о переводе в параллельный класс, на заявлении о переводе делается отметка о согласии второго родителя (законного представителя) на перевод обучающегося в параллельный класс с указанием даты, подписи и расшифровки подписи второго родител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ание приказа о переводе осуществляется в порядке, предусмотренном в пункте 2.6 настоящего порядк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8. Если в течение срока, указанного в уведомлении, родители (законные представители) несовершеннолетнего обучающегося не приняли единого решения по его переводу в параллельный класс, директор или уполномоченное им лицо вправе отказать в удовлетворении заявления на перевод обучающегося в параллельный класс. Отметка об отказе в переводе с указанием основания для отказа в переводе, даты принятия решения об отказе, должности, подписи и ее расшифровки делается на заявлении о перевод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9. Родители (законные представители) несовершеннолетнего обучающегося уведомляются об отказе в удовлетворении заявления о переводе обучающегося в параллельный класс в письменном виде в тот же день. Уведомление об отказе в переводе регистрируется соответствии с установленными в корпусе правилами делопроизводства. Копия уведомления хранится в личном деле обучающегос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0. Факт ознакомления родителей (законных представителей) несовершеннолетнего обучающегося с уведомлением фиксируется на копии уведомления и заверяется личной подписью родителей (законных представителей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" w:name="_Hlk2598596"/>
      <w:r>
        <w:rPr>
          <w:rFonts w:cs="Times New Roman" w:ascii="Times New Roman" w:hAnsi="Times New Roman"/>
          <w:sz w:val="24"/>
          <w:szCs w:val="24"/>
        </w:rPr>
        <w:t>При отказе или уклонении родителей (законных представителей) от ознакомления с уведомлением директор или уполномоченное им лицо делает соответствующую отметку на копии уведомления. Отметка об отказе или уклонении родителей (законных представителей) несовершеннолетнего обучающегося от ознакомления с уведомлением должна содержать должность сделавшего ее лица, подпись, расшифровку подписи и дату.</w:t>
      </w:r>
      <w:bookmarkEnd w:id="2"/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28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 Перевод обучающихся в связи с изменением численности классов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 Перевод обучающихся из класса в класс в связи с изменением численности классов, реализующих одну и ту же общеобразовательную программу, без изменения условий получения образования </w:t>
      </w:r>
      <w:r>
        <w:rPr>
          <w:rFonts w:cs="Times New Roman" w:ascii="Times New Roman" w:hAnsi="Times New Roman"/>
          <w:b/>
          <w:sz w:val="24"/>
          <w:szCs w:val="24"/>
        </w:rPr>
        <w:t>осуществляется по решению директора корпус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 Количество классов, реализующих одну и ту же общеобразовательную программу, определяется образовательной организацией самостоятельно в зависимости от условий, созданных для осуществления образовательной деятельности с учетом санитарных нор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 При переводе из класса в класс в связи с изменением численности классов при комплектовании классов </w:t>
      </w:r>
      <w:r>
        <w:rPr>
          <w:rFonts w:cs="Times New Roman" w:ascii="Times New Roman" w:hAnsi="Times New Roman"/>
          <w:b/>
          <w:sz w:val="24"/>
          <w:szCs w:val="24"/>
        </w:rPr>
        <w:t>должны быть учтены мнение и пожелания совершеннолетних обучающихся, родителей</w:t>
      </w:r>
      <w:r>
        <w:rPr>
          <w:rFonts w:cs="Times New Roman" w:ascii="Times New Roman" w:hAnsi="Times New Roman"/>
          <w:sz w:val="24"/>
          <w:szCs w:val="24"/>
        </w:rPr>
        <w:t xml:space="preserve"> (законных представителей) несовершеннолетних обучающихся. </w:t>
      </w:r>
      <w:r>
        <w:rPr>
          <w:rFonts w:cs="Times New Roman" w:ascii="Times New Roman" w:hAnsi="Times New Roman"/>
          <w:i/>
          <w:sz w:val="24"/>
          <w:szCs w:val="24"/>
        </w:rPr>
        <w:t>Получение письменного согласия на такой перевод не требуетс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 Решение директора корпуса о предстоящем переводе из класса в класс с обоснованием принятия такого решения доводится до сведения обучающихся и родителей (законных представителей) несовершеннолетних обучающихся не позднее чем за 60 календарных дней до издания приказа о перевод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 Издание приказа о переводе из класса в класс в связи с изменением численности классов осуществляется с учетом мнения совета обучающихся и совета родителей (законных представителей) обучающихся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4. Перевод обучающихся в следующий класс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 В следующий класс переводятся обучающиеся, освоившие в полном объеме соответствующую образовательную программу учебного года. Обучающиеся, не прошедшие промежуточную аттестацию по уважительным причинам или имеющие академическую задолженность, переводятся в следующий класс условно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 Перевод обучающихся в следующий класс, в том числе условно, осуществляется по решению педагогического совета корпус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 Директор корпуса или уполномоченное им лицо издает приказ о переводе обучающихся в следующий класс, в том числе условно, в течение одного рабочего дня с даты принятия решения педагогическим советом. В приказе указываются основание для условного перевода и срок ликвидации академической задолженности (в случаях перевода в следующий класс условно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 Подтверждение перевода в следующий класс обучающихся, переведенных условно, осуществляется по решению педагогического совета после ликвидации обучающимся академической задолженно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 Директор корпуса или уполномоченное им лицо издает приказ о подтверждении перевода обучающегося в следующий класс в течение одного рабочего дня с даты принятия решения педагогическим совето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 Обучающиеся, не ликвидировавшие в установленные сроки академической задолженности с момента ее образования, переходят в другие образовательные учреждения (повторный курс обучения, обучение по адаптированным образовательным программам в соответствии с Уставом ГКОУ «Казачий кадетский корпус» в учреждении не предусмотрены)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 Организация повторного обуч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 Повторное обучение в соответствии с Уставом ГКОУ «Казачий кадетский корпус» в учреждении не предусмотрено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 Перевод на обучение по адаптированной образовательной программ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 Обучение по адаптированной образовательной программе в соответствии с Уставом ГКОУ «Казачий кадетский корпус» в учреждении не предусмотрено.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286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 Перевод обучающегося в другую организацию</w:t>
      </w:r>
      <w:bookmarkStart w:id="3" w:name="_Hlk2368454"/>
      <w:r>
        <w:rPr>
          <w:rFonts w:cs="Times New Roman" w:ascii="Times New Roman" w:hAnsi="Times New Roman"/>
          <w:b/>
          <w:sz w:val="24"/>
          <w:szCs w:val="24"/>
        </w:rPr>
        <w:t xml:space="preserve">, </w:t>
        <w:br/>
        <w:t xml:space="preserve">осуществляющую образовательную деятельность </w:t>
      </w:r>
      <w:bookmarkEnd w:id="3"/>
      <w:r>
        <w:rPr>
          <w:rFonts w:cs="Times New Roman" w:ascii="Times New Roman" w:hAnsi="Times New Roman"/>
          <w:b/>
          <w:sz w:val="24"/>
          <w:szCs w:val="24"/>
        </w:rPr>
        <w:t>по образовательным программам начального общего, основного общего и среднего обще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 Перевод обучающегося (обучающихся) в другую организацию, осуществляющую образовательную деятельность по образовательным программам основного общего и среднего общего образования, осуществляется в порядке и на условиях, предусмотренных законодательством Российской Федера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по инициативе совершеннолетнего обучающегося или родителей (законных представителей) несовершеннолетнего обучающегос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в случае прекращения деятельности корпуса, аннулирования лицензии на осуществление образовательной деятельност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в случае приостановления действия лицензии на осуществление образовательной деятельности, приостановления действия государственной аккредитации полностью или в отношении отдельных уровней образ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 Директор корпуса издает приказ об отчислении обучающегося в порядке перевода в принимающую образовательную организацию в порядке, предусмотренном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 Письменные уведомления от принимающей организации о номере и дате распорядительного акта о зачислении обучающегося, отчисленного в порядке перевода в принимающую организацию, регистрируются и хранятся в корпусе вместе с личными делами обучающихся в соответствии с установленными в корпусе правилами делопроизводства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 Отчисление из корпус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 Прекращение образовательных отношений (отчисление обучающихся) возможно по основаниям, предусмотренным законодательством Российской Федера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в связи с получением образования (завершением обучения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досрочно по основаниям, установленным законо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 При прекращении образовательных отношений в связи с получением образования (завершением обучения) на основании результатов государственной итоговой аттестации и решения педагогического совета директор корпуса издает приказ об отчислении обучающегося и выдаче ему аттеста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 Досрочное прекращение образовательных отношений по инициативе корпуса возможно в следующих случаях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обучающийся, переведенный из класса в класс условно по причине академической задолженности, не ликвидировал академическую задолженность в установленные сроки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4" w:name="_Hlk525180790"/>
      <w:r>
        <w:rPr>
          <w:rFonts w:cs="Times New Roman" w:ascii="Times New Roman" w:hAnsi="Times New Roman"/>
          <w:sz w:val="24"/>
          <w:szCs w:val="24"/>
        </w:rPr>
        <w:t>в случае применения к обучающемуся, достигшему возраста 15 лет, отчисления как меры дисциплинарного взыскания в порядке и на условиях, предусмотренных законодательством Российской Федерации.</w:t>
      </w:r>
      <w:bookmarkEnd w:id="4"/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Приложение 1 </w:t>
      </w:r>
    </w:p>
    <w:p>
      <w:pPr>
        <w:pStyle w:val="Normal"/>
        <w:widowControl w:val="false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к Положению о порядке и основаниях перевода, </w:t>
      </w:r>
    </w:p>
    <w:p>
      <w:pPr>
        <w:pStyle w:val="Normal"/>
        <w:widowControl w:val="false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отчисления обучающихся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ГКОУ «Казачий кадетский корпус»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0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иректору </w:t>
            </w:r>
            <w:r>
              <w:rPr>
                <w:rFonts w:cs="Times New Roman" w:ascii="Times New Roman" w:hAnsi="Times New Roman"/>
              </w:rPr>
              <w:t>ГКОУ «Казачий кадетский корпус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(Ф.И.О.директора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___________________(Ф.И.О.родителя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ЗАЯВЛЕ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360" w:before="0" w:after="0"/>
        <w:ind w:left="567"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Прошу перевести моего сына/дочь _________________________________________________, </w:t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i/>
          <w:sz w:val="20"/>
          <w:lang w:eastAsia="ru-RU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lang w:eastAsia="ru-RU"/>
        </w:rPr>
        <w:t>(Ф.И.О. обучающегося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Cs/>
          <w:iCs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_______________ года рождения, </w:t>
      </w:r>
      <w:r>
        <w:rPr>
          <w:rFonts w:eastAsia="Times New Roman" w:cs="Times New Roman" w:ascii="Times New Roman" w:hAnsi="Times New Roman"/>
          <w:bCs/>
          <w:iCs/>
          <w:lang w:eastAsia="ru-RU"/>
        </w:rPr>
        <w:t xml:space="preserve">обучающегося (юся) в_______ классе, в _______класс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lang w:eastAsia="ru-RU"/>
        </w:rPr>
        <w:t>(дата рождения)                                                                    (класс обучения)           (класс перевода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с </w:t>
      </w:r>
      <w:r>
        <w:rPr>
          <w:rFonts w:cs="Times New Roman" w:ascii="Times New Roman" w:hAnsi="Times New Roman"/>
        </w:rPr>
        <w:t>«_____» ______ 20___ г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. Подпись. Расшифровка подписи.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Style21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8:58:00Z</dcterms:created>
  <dc:creator/>
  <dc:description>Подготовлено на базе материалов БСС «Система Главбух»</dc:description>
  <cp:keywords/>
  <dc:language>en-US</dc:language>
  <cp:lastModifiedBy>User1</cp:lastModifiedBy>
  <cp:lastPrinted>2016-06-01T10:25:00Z</cp:lastPrinted>
  <dcterms:modified xsi:type="dcterms:W3CDTF">2022-11-28T14:07:00Z</dcterms:modified>
  <cp:revision>12</cp:revision>
  <dc:subject/>
  <dc:title>Порядок и основания перевода, отчисления обучающихся</dc:title>
</cp:coreProperties>
</file>