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8 </w:t>
      </w:r>
    </w:p>
    <w:p>
      <w:pPr>
        <w:pStyle w:val="Normal"/>
        <w:jc w:val="right"/>
        <w:rPr/>
      </w:pPr>
      <w:r>
        <w:rPr/>
        <w:t>к приказу от 30.08.2022 №267 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тфолио индивидуальных образовательных достижения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КОУ «Казачий кадетский корпу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1.1. Настоящее Положение о портфолио индивидуальных образовательных достижений обучающихся ГКОУ «Казачий кадетский корпус» (далее – положение, корпус) разработано в целях создания условий для введения федеральных государственных образовательных стандартов общего образования, реализации комплексного проекта модернизации образования по направлению «Развитие региональной системы оценки качества образования», концепции профильного обучения в ГКОУ «Казачий кадетский корпус», внедрения системы учета внеучебных достижений обучающихся и определяет структуру, содержание портфолио индивидуальных образовательных достижений обучающихся (далее – портфолио)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Портфолио – это способ фиксирования, накопления и оценки индивидуальных образовательных достижений обучающихся в определенный период их обучения с 5-го по 11-й классы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1.2. Цели портфолио: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развивать навыки рефлексивной и оценочной (самооценочной) деятельности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содействовать индивидуализации (персонализации) образования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обеспечивать отслеживание индивидуального прогресса обучающихся в широком образовательном контексте, продемонстрировать их способности практически применять приобретенные знания и умения;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color w:val="000000"/>
        </w:rPr>
      </w:pPr>
      <w:r>
        <w:rPr>
          <w:color w:val="000000"/>
        </w:rPr>
        <w:t>формировать отчет об индивидуальных образовательных достижениях обучающихся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Оценка тех или иных достижений (результатов), входящих в портфолио, а также всего портфолио в целом либо за определенный период его формирования может быть как качественной, так и количественной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center"/>
        <w:rPr>
          <w:color w:val="000000"/>
        </w:rPr>
      </w:pPr>
      <w:r>
        <w:rPr>
          <w:b/>
          <w:bCs/>
          <w:color w:val="000000"/>
        </w:rPr>
        <w:t>2. Структура портфолио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2.1. Портфолио состоит из четырех разделов: «Мой портрет», «Портфолио документов», «Портфолио работ», «Портфолио отзывов»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2.1.1. Раздел «Мой портрет» включает в себя: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личные данные обучающегося;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автобиографию (резюме) обучающегося;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результаты психологической диагностики обучающегося;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результаты проведенного обучающимся самоанализа;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описание целей, поставленных обучающимся на определенный период, анализ их достижений;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результаты проведенной работы по профессиональному и личностному самоопределению обучающегося;</w:t>
      </w:r>
    </w:p>
    <w:p>
      <w:pPr>
        <w:pStyle w:val="Normal"/>
        <w:numPr>
          <w:ilvl w:val="0"/>
          <w:numId w:val="8"/>
        </w:numPr>
        <w:ind w:left="720" w:right="-284" w:hanging="360"/>
        <w:jc w:val="both"/>
        <w:rPr>
          <w:color w:val="000000"/>
        </w:rPr>
      </w:pPr>
      <w:r>
        <w:rPr>
          <w:color w:val="000000"/>
        </w:rPr>
        <w:t>другие сведения, раскрывающие способности обучающегося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2.1.2. Раздел «Портфолио документов» включает в себя портфель сертифицированных (документированных) индивидуальных образовательных достижений. Этот раздел включает в себя: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/>
      </w:pPr>
      <w:r>
        <w:rPr>
          <w:color w:val="000000"/>
        </w:rPr>
        <w:t>перечень и результаты предметных олимпиад – школьных, муниципальных, региональных, всероссийских и др., в которых принял участие обучающийся;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перечень и результаты мероприятий и конкурсов, проводимых учреждениями дополнительного образования, вузами, культурно-образовательными фондами и др., в которых принял участие обучающийся;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перечень и результаты образовательных тестирований и курсов по предметам, которые прошел обучающийся;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/>
      </w:pPr>
      <w:r>
        <w:rPr>
          <w:color w:val="000000"/>
        </w:rPr>
        <w:t>перечень корпусных и внекорпусных научных обществ, в которых состоит обучающийся;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>
          <w:color w:val="000000"/>
        </w:rPr>
      </w:pPr>
      <w:r>
        <w:rPr>
          <w:color w:val="000000"/>
        </w:rPr>
        <w:t>перечень и результаты мероприятий и конкурсов, организованных муниципальными органами управления образованием, в которых принял участие обучающий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или их копии могут быть помещены в приложении к портфолио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2.1.3. Раздел «Портфолио работ»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е и художественные достижения и др. Этот раздел включает в себя: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перечень исследовательских работ и рефератов. Указываются изученные материалы, название реферата, количество страниц, иллюстраций и т. п.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перечень проектных работ. Указывается тема проекта, дается описание работы. Возможно приложение в виде фотографий, текста работы в печатном или электронном варианте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техническое творчество: модели, макеты, приборы. Указывается конкретная работа, дается ее краткое описание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перечень работ по искусству. Дается перечень работ, фиксируется участие в выставках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другие формы творческой активности: участие в театре, оркестре, хоре. Указываются продолжительность подобных занятий, участие в гастролях и концертах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перечень элективных курсов и факультативов, которые посещает обучающийся. Указывается название курса, его продолжительность, форма, в которой проходили занятия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различные практики: языковая, социальная, трудовая, педагогическая. Фиксируются вид практики, место, в котором она проходила, ее продолжительность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занятия в учреждениях дополнительного образования, на различных учебных курсах. Указываются название учреждения или организации, продолжительность занятий и их результаты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участие в научных конференциях, учебных семинарах и лагерях. Указываются тема мероприятия, название проводившей его организации и форма участия в нем обучающихся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спортивные достижения. Указываются сведения об участии в соревнованиях, наличии спортивного разряда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000000"/>
        </w:rPr>
      </w:pPr>
      <w:r>
        <w:rPr>
          <w:color w:val="000000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2.1.4. Раздел «Портфолио отзывов» включает в себя характеристики отношения обучающегося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им обучающимся своей конкретной деятельности и ее результатов. Содержание раздела может быть представлено в виде текстов заключений, рецензий, отзывов, резюме, эссе, рекомендательных писем и пр. Этот раздел включает в себя: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заключения о качестве выполненной работы (в научном обществе и др.);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рецензии на статьи, опубликованные в средствах массовой информации;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отзывы о работе в творческом коллективе учреждения дополнительного образования, о выступлениях на научно-практических конференциях;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резюме, подготовленное обучающимся, с оценкой собственных учебных достижений;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эссе обучающегося, посвященное выбору направления дальнейшего обучения;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рекомендательные письма о прохождении социальной практики;</w:t>
      </w:r>
    </w:p>
    <w:p>
      <w:pPr>
        <w:pStyle w:val="Normal"/>
        <w:numPr>
          <w:ilvl w:val="0"/>
          <w:numId w:val="7"/>
        </w:numPr>
        <w:ind w:left="720" w:right="-284" w:hanging="360"/>
        <w:jc w:val="both"/>
        <w:rPr>
          <w:color w:val="000000"/>
        </w:rPr>
      </w:pPr>
      <w:r>
        <w:rPr>
          <w:color w:val="000000"/>
        </w:rPr>
        <w:t>иная информация, подтверждающая отношение обучающегося к различным видам деятельности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2.2. Раздел «Портфолио документов», его содержание и порядок ранжирования документов, помещенных в раздел, составляют инвариантную часть портфолио. Инвариантная часть портфолио обеспечивает единство подходов к оценке внеучебных достижений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2.3. Разделы «Портфолио работ» и «Портфолио отзывов»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общеобразовательном учреждении образовательных программ.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84" w:hanging="0"/>
        <w:jc w:val="center"/>
        <w:rPr>
          <w:color w:val="000000"/>
        </w:rPr>
      </w:pPr>
      <w:r>
        <w:rPr>
          <w:b/>
          <w:bCs/>
          <w:color w:val="000000"/>
        </w:rPr>
        <w:t>3. Оформление портфолио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3.1. Портфолио оформляет обучающийся под руководством классного руководителя в соответствии со структурой, указанной в пункте 2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и т. п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3.2. При формировании портфолио соблюдается принцип добровольности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3.3. При оформлении портфолио должны соблюдаться следующие требования:</w:t>
      </w:r>
    </w:p>
    <w:p>
      <w:pPr>
        <w:pStyle w:val="Normal"/>
        <w:numPr>
          <w:ilvl w:val="0"/>
          <w:numId w:val="6"/>
        </w:numPr>
        <w:spacing w:before="0" w:after="0"/>
        <w:ind w:left="780" w:right="-284" w:hanging="360"/>
        <w:contextualSpacing/>
        <w:jc w:val="both"/>
        <w:rPr>
          <w:color w:val="000000"/>
        </w:rPr>
      </w:pPr>
      <w:r>
        <w:rPr>
          <w:color w:val="000000"/>
        </w:rPr>
        <w:t>систематичность и регулярность ведения портфолио;</w:t>
      </w:r>
    </w:p>
    <w:p>
      <w:pPr>
        <w:pStyle w:val="Normal"/>
        <w:numPr>
          <w:ilvl w:val="0"/>
          <w:numId w:val="6"/>
        </w:numPr>
        <w:spacing w:before="0" w:after="0"/>
        <w:ind w:left="780" w:right="-284" w:hanging="360"/>
        <w:contextualSpacing/>
        <w:jc w:val="both"/>
        <w:rPr>
          <w:color w:val="000000"/>
        </w:rPr>
      </w:pPr>
      <w:r>
        <w:rPr>
          <w:color w:val="000000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6"/>
        </w:numPr>
        <w:spacing w:before="0" w:after="0"/>
        <w:ind w:left="780" w:right="-284" w:hanging="360"/>
        <w:contextualSpacing/>
        <w:jc w:val="both"/>
        <w:rPr>
          <w:color w:val="000000"/>
        </w:rPr>
      </w:pPr>
      <w:r>
        <w:rPr>
          <w:color w:val="000000"/>
        </w:rPr>
        <w:t>аккуратность и эстетичность оформления;</w:t>
      </w:r>
    </w:p>
    <w:p>
      <w:pPr>
        <w:pStyle w:val="Normal"/>
        <w:numPr>
          <w:ilvl w:val="0"/>
          <w:numId w:val="6"/>
        </w:numPr>
        <w:spacing w:before="0" w:after="0"/>
        <w:ind w:left="780" w:right="-284" w:hanging="360"/>
        <w:contextualSpacing/>
        <w:jc w:val="both"/>
        <w:rPr>
          <w:color w:val="000000"/>
        </w:rPr>
      </w:pPr>
      <w:r>
        <w:rPr>
          <w:color w:val="000000"/>
        </w:rPr>
        <w:t>разборчивость при ведении записей;</w:t>
      </w:r>
    </w:p>
    <w:p>
      <w:pPr>
        <w:pStyle w:val="Normal"/>
        <w:numPr>
          <w:ilvl w:val="0"/>
          <w:numId w:val="6"/>
        </w:numPr>
        <w:spacing w:before="0" w:after="0"/>
        <w:ind w:left="780" w:right="-284" w:hanging="360"/>
        <w:contextualSpacing/>
        <w:jc w:val="both"/>
        <w:rPr>
          <w:color w:val="000000"/>
        </w:rPr>
      </w:pPr>
      <w:r>
        <w:rPr>
          <w:color w:val="000000"/>
        </w:rPr>
        <w:t>целостность и эстетическая завершенность представленных материалов;</w:t>
      </w:r>
    </w:p>
    <w:p>
      <w:pPr>
        <w:pStyle w:val="Normal"/>
        <w:numPr>
          <w:ilvl w:val="0"/>
          <w:numId w:val="6"/>
        </w:numPr>
        <w:ind w:left="780" w:right="-284" w:hanging="360"/>
        <w:jc w:val="both"/>
        <w:rPr>
          <w:color w:val="000000"/>
        </w:rPr>
      </w:pPr>
      <w:r>
        <w:rPr>
          <w:color w:val="000000"/>
        </w:rPr>
        <w:t>наглядность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3.4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3.5. 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3.6. Анализ портфолио и исчисление итоговой оценки производятся экспертной группой, назначаемой приказом директора корпуса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center"/>
        <w:rPr>
          <w:color w:val="000000"/>
        </w:rPr>
      </w:pPr>
      <w:r>
        <w:rPr>
          <w:b/>
          <w:bCs/>
          <w:color w:val="000000"/>
        </w:rPr>
        <w:t>4. Функциональные обязанности участников образовательного процесса при ведении портфолио обучающегося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4.1. В формировании портфолио участвуют обучающиеся, родители обучающихся, классный руководитель, учителя-предметники, педагог-психолог, социальный педагог, педагоги дополнительного образования, заместители руководителя ГКОУ «Казачий кадетский корпус»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обучающийся</w:t>
      </w:r>
      <w:r>
        <w:rPr>
          <w:color w:val="000000"/>
        </w:rPr>
        <w:t xml:space="preserve"> ведет работу по формированию и заполнению портфолио;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иректор </w:t>
      </w:r>
      <w:r>
        <w:rPr>
          <w:color w:val="000000"/>
        </w:rPr>
        <w:t>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ГКОУ «Казачий кадетский корпус»;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3)</w:t>
      </w:r>
      <w:r>
        <w:rPr>
          <w:b/>
          <w:bCs/>
          <w:color w:val="000000"/>
        </w:rPr>
        <w:t xml:space="preserve"> заместитель директора ОО по учебно-воспитательной работе</w:t>
      </w:r>
      <w:r>
        <w:rPr>
          <w:color w:val="000000"/>
        </w:rPr>
        <w:t xml:space="preserve"> организует работу по реализации в практике работы ГКОУ «Казачий кадетский корпус» по технологии портфолио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;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>классный руководитель</w:t>
      </w:r>
      <w:r>
        <w:rPr>
          <w:color w:val="000000"/>
        </w:rPr>
        <w:t xml:space="preserve">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табель успеваемости; 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>учитель-предметник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 дополнительного образования</w:t>
      </w:r>
      <w:r>
        <w:rPr>
          <w:color w:val="000000"/>
        </w:rPr>
        <w:t xml:space="preserve">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;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>педагог-психолог, социальный педагог</w:t>
      </w:r>
      <w:r>
        <w:rPr>
          <w:color w:val="000000"/>
        </w:rPr>
        <w:t xml:space="preserve"> проводят индивидуальную психодиагностику; ведут</w:t>
      </w:r>
      <w:r>
        <w:rPr/>
        <w:t xml:space="preserve"> </w:t>
      </w:r>
      <w:r>
        <w:rPr>
          <w:color w:val="000000"/>
        </w:rPr>
        <w:t xml:space="preserve"> коррекционно-развивающую и консультативную работу.</w:t>
      </w:r>
    </w:p>
    <w:p>
      <w:pPr>
        <w:pStyle w:val="Normal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84" w:hanging="0"/>
        <w:jc w:val="center"/>
        <w:rPr>
          <w:color w:val="000000"/>
        </w:rPr>
      </w:pPr>
      <w:r>
        <w:rPr>
          <w:b/>
          <w:bCs/>
          <w:color w:val="000000"/>
        </w:rPr>
        <w:t>5. Ранжирование результатов, помещенных в портфолио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5.1. Ранжирование результатов участия в олимпиадах, конкурсах, соревнованиях, конференциях: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федеральный уровень: победитель – 10 баллов; призер – 8 баллов; участник – 3 балла;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региональный уровень: победитель – 6 баллов; призер – 5 баллов; участник – 2 балла;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муниципальный уровень: победитель – 4 балла, призер – 3 балла; участник – 1 балл;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color w:val="000000"/>
        </w:rPr>
        <w:t>корпусный уровень: победитель, призер – 2 балла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5.2. Ранжирование результатов, подтверждающих обучение (завершение обучения) в учреждениях системы дополнительного образования детей, получение образования в рамках сетевых образовательных ресурсов, получение образования (обучение) в дистанционной форме, прохождение независимых тестирований (сертификационных экзаменов), осуществляется следующим образом: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сертификаты учреждений дополнительного образования, образовательных фондов, культурно-спортивных и общественных организаций и т. д. – 2 балла за каждый сертификат;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color w:val="000000"/>
        </w:rPr>
      </w:pPr>
      <w:r>
        <w:rPr>
          <w:color w:val="000000"/>
        </w:rPr>
        <w:t>удостоверения и сертификаты о прохождении различных видов практик (социальной, трудовой, языковой, педагогической и т. д.) – 2 балла за каждое удостоверение и сертификат.</w:t>
      </w:r>
    </w:p>
    <w:p>
      <w:pPr>
        <w:pStyle w:val="Normal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84" w:hanging="0"/>
        <w:jc w:val="center"/>
        <w:rPr>
          <w:color w:val="000000"/>
        </w:rPr>
      </w:pPr>
      <w:r>
        <w:rPr>
          <w:b/>
          <w:bCs/>
          <w:color w:val="000000"/>
        </w:rPr>
        <w:t>6. Учет результатов портфолио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Результат портфолио (суммарный балл внеучебных достижений по трем разделам портфолио) учитывается: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при зачислении обучающихся в классы с углубленным изучением отдельных предметов, профильные классы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в качестве результатов промежуточной аттестации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при распределении стимулирующей части фонда оплаты труда педагогических и руководящих работников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color w:val="000000"/>
        </w:rPr>
      </w:pPr>
      <w:r>
        <w:rPr>
          <w:color w:val="000000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/>
      </w:pPr>
      <w:r>
        <w:rPr>
          <w:color w:val="000000"/>
        </w:rPr>
        <w:t>при проведении внутрикорпусного контроля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color w:val="000000"/>
        </w:rPr>
      </w:pPr>
      <w:r>
        <w:rPr>
          <w:color w:val="000000"/>
        </w:rPr>
        <w:t>в ходе проведения процедур внешней оценки деятельности ОО (аккредитация ОО, контроль качества образования)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35:00Z</dcterms:created>
  <dc:creator>Пользователь</dc:creator>
  <dc:description/>
  <cp:keywords/>
  <dc:language>en-US</dc:language>
  <cp:lastModifiedBy>User1</cp:lastModifiedBy>
  <cp:lastPrinted>2022-09-03T12:48:00Z</cp:lastPrinted>
  <dcterms:modified xsi:type="dcterms:W3CDTF">2022-12-19T11:57:00Z</dcterms:modified>
  <cp:revision>5</cp:revision>
  <dc:subject/>
  <dc:title>ГОСУДАРСТВЕННОЕ КАЗЁННОЕ ОБЩЕОБРАЗОВАТЕЛЬНОЕ УЧРЕЖДЕНИЕ</dc:title>
</cp:coreProperties>
</file>